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新乡市药品经营企业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</w:rPr>
        <w:t>GSP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认证公示（第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</w:rPr>
        <w:t>0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  <w:lang w:val="en-US" w:eastAsia="zh-CN"/>
        </w:rPr>
        <w:t>63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号）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;Arial" w:hAnsi="Helvetica;Arial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201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号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Helvetica;Arial" w:hAnsi="Helvetica;Arial" w:cs="Helvetica;Arial"/>
                <w:color w:val="174068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17406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根据《中华人民共和国药品管理法》及其实施条例规定，经我局依照《药品经营质量管理规范》组织认证检查，以下企业符合</w:t>
      </w:r>
      <w:r>
        <w:rPr>
          <w:rFonts w:ascii="宋体" w:hAnsi="宋体" w:cs="宋体"/>
          <w:color w:val="000000"/>
          <w:sz w:val="18"/>
          <w:szCs w:val="18"/>
        </w:rPr>
        <w:t>《药品经营质量管理规范现场检查指导原则》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修订稿）规定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的内容，现予以公示，公示审查期至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日。请社会各界予以监督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监督电话：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6389396  3076956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通讯地址：新乡市红旗区纺织路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59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号（华兰大道与新二街交叉口向南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300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米路东）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邮编：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453000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附件：符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GSP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认证检查标准企业目录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第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号）</w:t>
      </w:r>
    </w:p>
    <w:p>
      <w:pPr>
        <w:pStyle w:val="Normal"/>
        <w:widowControl/>
        <w:snapToGrid w:val="false"/>
        <w:spacing w:lineRule="auto" w:line="360"/>
        <w:ind w:firstLine="660"/>
        <w:jc w:val="righ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附：符合</w:t>
      </w:r>
      <w:r>
        <w:rPr>
          <w:color w:val="000000"/>
        </w:rPr>
        <w:t>GSP</w:t>
      </w:r>
      <w:r>
        <w:rPr>
          <w:color w:val="000000"/>
        </w:rPr>
        <w:t>认证检查标准企业目录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730</wp:posOffset>
                </wp:positionH>
                <wp:positionV relativeFrom="paragraph">
                  <wp:posOffset>198120</wp:posOffset>
                </wp:positionV>
                <wp:extent cx="4875530" cy="581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844"/>
                              <w:gridCol w:w="1688"/>
                              <w:gridCol w:w="1206"/>
                              <w:gridCol w:w="965"/>
                              <w:gridCol w:w="913"/>
                              <w:gridCol w:w="112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认证范围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场检查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理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新乡市卫滨区安之康医药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新乡市姜庄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号营住楼北数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间门面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孙晓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吕英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再（认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04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新乡市三益堂医药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中药饮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河南省新乡市新乡县新乡经济开发区平和街望郡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孙晓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吕英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08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河南省格瑞医药有限公司第十六分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中成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、中药饮片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新乡市平原示范区桥北乡马井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孙晓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吕英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08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河南济生医药连锁有限公司二十三部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辉县市和谐路与水竹大道交叉口瑞成时代广场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层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申玉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张静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狄龙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08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辉县市天天好医药有限责任公司第一分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中成药、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辉县市八里镇上八里村体育场对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申玉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张静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狄龙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河南润禾贰拾肆小时医药连锁有限公司获嘉县健康路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中成药、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新乡市获嘉县健康大道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号德润苑东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马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郑继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马晓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08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457.6pt;mso-wrap-distance-left:9pt;mso-wrap-distance-right:9pt;mso-wrap-distance-top:0pt;mso-wrap-distance-bottom:0pt;margin-top:15.6pt;mso-position-vertical-relative:text;margin-left:109.9pt;mso-position-horizontal-relative:page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844"/>
                        <w:gridCol w:w="1688"/>
                        <w:gridCol w:w="1206"/>
                        <w:gridCol w:w="965"/>
                        <w:gridCol w:w="913"/>
                        <w:gridCol w:w="112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认证范围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日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检查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编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新乡市卫滨区安之康医药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新乡市姜庄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号营住楼北数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间门面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孙晓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吕英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再（认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04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新乡市三益堂医药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中药饮片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河南省新乡市新乡县新乡经济开发区平和街望郡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孙晓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吕英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08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河南省格瑞医药有限公司第十六分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中成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、中药饮片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新乡市平原示范区桥北乡马井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9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孙晓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吕英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08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河南济生医药连锁有限公司二十三部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辉县市和谐路与水竹大道交叉口瑞成时代广场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层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申玉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张静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狄龙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08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辉县市天天好医药有限责任公司第一分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中成药、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辉县市八里镇上八里村体育场对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申玉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张静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狄龙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河南润禾贰拾肆小时医药连锁有限公司获嘉县健康路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中成药、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新乡市获嘉县健康大道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6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号德润苑东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马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郑继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马晓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08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5:00Z</dcterms:created>
  <dc:creator>微软用户</dc:creator>
  <dc:description/>
  <dc:language>en-US</dc:language>
  <cp:lastModifiedBy>萱蘇</cp:lastModifiedBy>
  <cp:lastPrinted>2019-01-25T10:45:00Z</cp:lastPrinted>
  <dcterms:modified xsi:type="dcterms:W3CDTF">2019-04-24T03:54:28Z</dcterms:modified>
  <cp:revision>12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