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第一期餐饮服务食品安全督查问题清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/>
      </w:pPr>
      <w:r>
        <w:rPr/>
        <w:t>一、延津县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783"/>
        <w:gridCol w:w="2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餐饮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校食堂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查问题记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关镇蓝天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关镇卫生路东段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素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未开展食品安全自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食品留样标签不规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备餐间无紫外线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未开展明厨亮灶活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关镇智能开发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关镇北关口向东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米路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根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未见食品安全自查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食品留样不规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紫外线灯位置偏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未开展明厨亮灶活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北小学小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永安大道县委西路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永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自查记录不规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餐间无紫外线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职业中等专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关镇建设路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本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开展食品安全自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备餐间无紫外线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李记渔粉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关镇北街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号路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香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健康证过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证索票制度落实不到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未离地离墙存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北街娅丽米皮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关镇北街观音堂路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亚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从业人员晨检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证索票记录不规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水池无标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消毒设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消毒餐具未按要求存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史记麻辣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粮食局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天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知识培训无记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证索票制度落实不到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水池未标示用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谷稻香餐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健康路中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盼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间无门，无传递窗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间无独立空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板上肉类和蔬菜类切配区域无标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香辣虾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关文化路中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伟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食品安全自查记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食品安全培训计划及培训记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从业人员晨检记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和非食品区域未分开设置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存放未离地离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鸿鑫高速公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济高速延津服务区（延津胙城段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建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要求悬挂量化分级管理公示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间门不能自动关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间无紫外线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二、获嘉县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783"/>
        <w:gridCol w:w="2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餐饮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校食堂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查问题记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第一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获嘉县北干道西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紫外线灯位置较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实验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城民主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备餐间无紫外线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第一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北干道西段路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广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同盟大道九格子老火锅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新乡市获嘉县同盟大道西段路南</w:t>
            </w:r>
            <w:r>
              <w:rPr>
                <w:rFonts w:eastAsia="仿宋_GB2312" w:ascii="仿宋_GB2312" w:hAnsi="仿宋_GB2312"/>
                <w:sz w:val="24"/>
              </w:rPr>
              <w:t>1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无食品安全自检自查与报告制度培训计划及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食品添加剂使用无记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同盟大道姑奶奶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获嘉县同盟大道城西加油站东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文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自查记录不规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提供食品安全培训计划及记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振兴路张念林牛肉面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振兴路南段路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念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无食品安全培训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索证索票不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专间门不能自动关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无洗手消毒更衣设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专间无独立空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同盟大道阿伟王婆大虾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同盟大道西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万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无食品安全自查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无食品安全培训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废弃物存放容器无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同盟大道好味道早餐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同盟大道物资局楼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荣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食品安全培训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间无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间入口处无洗手消毒设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冰箱内生熟食品混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易嘉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健康路与振兴路交叉口东南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玉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间门不能自动关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新世纪广场一圣捞火锅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新世纪广场东商贸区雅宝家具西侧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永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自查记录不规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食品安全培训计划及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索证索票制度落实不到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三、原阳县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783"/>
        <w:gridCol w:w="2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餐饮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校食堂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查问题记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美味多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产业集聚区解放路以南中央厨房产业园区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书彬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食品安全状况自查无记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九豫全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产业集聚区解放路与太行大道交叉口西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路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书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食品留样无记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公园世纪大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新城区富康路与民主路交叉口西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间门不能自动关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箱内生熟食品混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沟未彻底清洗，有残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加工处理区屋顶有霉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南街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南街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振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备餐间紫外线灯油渍严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新机紫光明珠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紫光明珠小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无食品安全自查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备餐间无紫外线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阳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陈关镇曹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新城区重庆德莊火锅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建设路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昌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无从业人员晨检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食品和非食品区域未分开设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食品存放未离地离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新城区天天午托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阳光新城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单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无食品安全自查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食品存放未离地离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新城区志宏午托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阳光新城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单元四楼西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超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无食品安全自查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部分食品未离地离墙存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有意思餐饮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西干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世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无食品安全自查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各类水池无明显标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41:00Z</dcterms:created>
  <dc:creator>Administrator</dc:creator>
  <dc:description/>
  <cp:keywords/>
  <dc:language>en-US</dc:language>
  <cp:lastModifiedBy>User</cp:lastModifiedBy>
  <dcterms:modified xsi:type="dcterms:W3CDTF">2019-05-30T00:41:00Z</dcterms:modified>
  <cp:revision>2</cp:revision>
  <dc:subject/>
  <dc:title/>
</cp:coreProperties>
</file>