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新乡市药品经营企业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</w:rPr>
        <w:t>GSP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认证公示（第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</w:rPr>
        <w:t>0</w:t>
      </w:r>
      <w:r>
        <w:rPr>
          <w:rFonts w:cs="Helvetica;Arial" w:ascii="Helvetica;Arial" w:hAnsi="Helvetica;Arial"/>
          <w:b/>
          <w:bCs/>
          <w:color w:val="000000"/>
          <w:kern w:val="0"/>
          <w:sz w:val="28"/>
          <w:szCs w:val="28"/>
          <w:lang w:val="en-US" w:eastAsia="zh-CN"/>
        </w:rPr>
        <w:t>64</w:t>
      </w:r>
      <w:r>
        <w:rPr>
          <w:rFonts w:ascii="Helvetica;Arial" w:hAnsi="Helvetica;Arial" w:cs="Helvetica;Arial"/>
          <w:b/>
          <w:bCs/>
          <w:color w:val="000000"/>
          <w:kern w:val="0"/>
          <w:sz w:val="28"/>
          <w:szCs w:val="28"/>
        </w:rPr>
        <w:t>号）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Helvetica;Arial" w:hAnsi="Helvetica;Arial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201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年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第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</w:rPr>
              <w:t>号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tcMar>
              <w:right w:w="30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Helvetica;Arial" w:hAnsi="Helvetica;Arial" w:cs="Helvetica;Arial"/>
                <w:color w:val="174068"/>
                <w:kern w:val="0"/>
                <w:sz w:val="18"/>
                <w:szCs w:val="18"/>
              </w:rPr>
            </w:pPr>
            <w:r>
              <w:rPr>
                <w:rFonts w:cs="Helvetica;Arial" w:ascii="Helvetica;Arial" w:hAnsi="Helvetica;Arial"/>
                <w:color w:val="174068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根据《中华人民共和国药品管理法》及其实施条例规定，经我局依照《药品经营质量管理规范》组织认证检查，以下企业符合</w:t>
      </w:r>
      <w:r>
        <w:rPr>
          <w:rFonts w:ascii="宋体" w:hAnsi="宋体" w:cs="宋体"/>
          <w:color w:val="000000"/>
          <w:sz w:val="18"/>
          <w:szCs w:val="18"/>
        </w:rPr>
        <w:t>《药品经营质量管理规范现场检查指导原则》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修订稿）规定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的内容，现予以公示，公示审查期至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。请社会各界予以监督。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监督电话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5061909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 xml:space="preserve">  3076956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通讯地址：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eastAsia="zh-CN"/>
        </w:rPr>
        <w:t>新乡市科隆大道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436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  <w:lang w:val="en-US" w:eastAsia="zh-CN"/>
        </w:rPr>
        <w:t xml:space="preserve">号   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邮编：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453000</w:t>
      </w:r>
    </w:p>
    <w:p>
      <w:pPr>
        <w:pStyle w:val="Normal"/>
        <w:widowControl/>
        <w:snapToGrid w:val="false"/>
        <w:spacing w:lineRule="auto" w:line="360"/>
        <w:ind w:firstLine="440"/>
        <w:jc w:val="lef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附件：符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GSP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认证检查标准企业目录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第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号）</w:t>
      </w:r>
    </w:p>
    <w:p>
      <w:pPr>
        <w:pStyle w:val="Normal"/>
        <w:widowControl/>
        <w:snapToGrid w:val="false"/>
        <w:spacing w:lineRule="auto" w:line="360"/>
        <w:ind w:firstLine="660"/>
        <w:jc w:val="right"/>
        <w:rPr>
          <w:rFonts w:ascii="宋体" w:hAnsi="宋体" w:cs="宋体"/>
          <w:color w:val="000000"/>
          <w:spacing w:val="2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20"/>
          <w:kern w:val="0"/>
          <w:sz w:val="18"/>
          <w:szCs w:val="18"/>
        </w:rPr>
        <w:t>201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spacing w:val="2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spacing w:val="20"/>
          <w:kern w:val="0"/>
          <w:sz w:val="18"/>
          <w:szCs w:val="1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附：符合</w:t>
      </w:r>
      <w:r>
        <w:rPr>
          <w:color w:val="000000"/>
        </w:rPr>
        <w:t>GSP</w:t>
      </w:r>
      <w:r>
        <w:rPr>
          <w:color w:val="000000"/>
        </w:rPr>
        <w:t>认证检查标准企业目录（</w:t>
      </w:r>
      <w:r>
        <w:rPr>
          <w:color w:val="000000"/>
          <w:lang w:val="en-US" w:eastAsia="zh-CN"/>
        </w:rPr>
        <w:t>39</w:t>
      </w:r>
      <w:r>
        <w:rPr>
          <w:color w:val="000000"/>
        </w:rPr>
        <w:t>）</w:t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730</wp:posOffset>
                </wp:positionH>
                <wp:positionV relativeFrom="paragraph">
                  <wp:posOffset>198120</wp:posOffset>
                </wp:positionV>
                <wp:extent cx="48755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844"/>
                              <w:gridCol w:w="1688"/>
                              <w:gridCol w:w="1206"/>
                              <w:gridCol w:w="965"/>
                              <w:gridCol w:w="913"/>
                              <w:gridCol w:w="1125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认证范围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经营地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现场检查员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理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隆祥药业有限公司正泰大药房九十九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新乡市牧野区北干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院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孟良吕英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郑继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再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德元医药有限公司德元大药房五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化学药制剂、抗生素、生化药品、生物制品（除疫苗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新乡市卫滨区平原镇李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8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孟良吕英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郑继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卫辉市华仁康大药房有限公司上乐村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、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卫辉市上乐村镇一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孟良吕英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郑继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卫辉市药珍堂大药房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卫辉市学院西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孟良吕英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郑继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3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市铭心医药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连锁）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卫辉市友谊路路东半岛城邦，仓库地址：卫辉市学院西路北段路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孟良吕英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郑继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县同济医药有限责任公司第八分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新乡县八柳树村新联超市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孙晓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董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县同济医药有限责任公司第七分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新乡县小冀镇和谐大道中段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孙晓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董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0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县方硕医药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新乡县古固寨镇南辛庄村西门面房一层北数第二层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孙晓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董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县本草堂医药有限公司翟坡分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新乡县翟坡镇翟坡十字西南角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孙晓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董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0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市一欣医药连锁有限公司十八药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辉县市南寨镇北寨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苏锦涛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市一欣医药连锁有限公司六药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辉县市孟庄镇西夏峰村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苏锦涛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市一欣医药连锁有限公司二十二药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辉县市共和路北段路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苏锦涛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河南济生医药连锁有限公司二十五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辉县市南寨镇南寨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苏锦涛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河南济生医药连锁有限公司二十四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辉县市孟庄镇梁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苏锦涛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辉县市润生堂医药连锁有限责任公司第五十八药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辉县市文化路锦绣公馆二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7-10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苏锦涛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获嘉县同乐大药房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获嘉县行政路北段路西荣城国际广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A5-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孙晓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董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获嘉县德济堂医药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获嘉县市民中心西侧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孙晓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董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获嘉县益升康医药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新乡市获嘉县位庄乡石佛村迎宾大道路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孙晓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董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县本草堂医药有限公司平原示范区第二分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新乡市平原示范区嘉陵江路碧桂园凤凰湾幸福里苑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苏锦涛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8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市同庆堂大药房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牧野区王村镇高湾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撒国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郭海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4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市高新区益康药业有限责任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和平路与化工路十字东北角隆基新谊城小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C1107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撒国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郭海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4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河南米乐大药房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卫滨区华兰大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七彩家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营业房南数第四套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撒国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郭海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市益心堂医药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凤泉区耿黄乡南鲁堡村中心街路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李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2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市王济堂大药房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新乡市红旗区向阳小区仲夏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楼一楼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撒国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郭海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5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河南华兰生物大药房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新乡市高新区向阳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9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门面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撒国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郭海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5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市爱佳大药房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牧野区胜利路北段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75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厂家属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营住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层南数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撒国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郭海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6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市卫滨区广济医药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新乡市高村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7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名门丽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商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撒国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郭海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吴述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5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河南张仲景大药房股份有限公司新乡市场南街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凤泉区市场南街农行对面从南向北数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间一楼、二楼房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李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6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卫辉市长源堂医药有限公司牧野路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卫辉市牧野大道东段路南裙房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8#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李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卫辉市康来大药房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卫辉市振中路水晶城商铺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李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5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卫辉市三力药业有限公司领秀城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卫辉市汲水镇友谊路领秀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铺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李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5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卫辉市博信堂药业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卫辉市阳光城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李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6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原阳县德康大药房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原阳县黄河大道北侧鑫源花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1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孟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吕英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郝瑞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原阳县兴华医药有限公司原武分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新乡市平原示范区原武镇西街村二中西临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孟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吕英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郝瑞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5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原阳县兴华医药有限公司友和店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原阳县福宁集镇东庄村路口西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孟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吕英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郝瑞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5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县本草堂医药有限公司六通分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小冀镇青年路六通龙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孟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吕英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郝瑞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2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新乡县本草堂医药有限公司平原示范区第三分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河南省新乡市平原示范区嘉陵江路恒大御景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孟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吕英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郝瑞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5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河南省传仁堂医药连锁有限公司二十四部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新乡县合河乡西永康村村中路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孟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吕英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郝瑞红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辉县市平康医药有限公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零售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中成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药饮片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化学药制剂、抗生素、生化药品、生物制品（除疫苗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辉县市孟庄镇孟庄村中东石油楼下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都保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李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王健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新食药监许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（认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受理字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）第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pt;height:841.9pt;mso-wrap-distance-left:9pt;mso-wrap-distance-right:9pt;mso-wrap-distance-top:0pt;mso-wrap-distance-bottom:0pt;margin-top:15.6pt;mso-position-vertical-relative:text;margin-left:109.9pt;mso-position-horizontal-relative:page">
                <v:fill opacity="0f"/>
                <v:textbox inset="0in,0in,0in,0in">
                  <w:txbxContent>
                    <w:tbl>
                      <w:tblPr>
                        <w:tblW w:w="7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844"/>
                        <w:gridCol w:w="1688"/>
                        <w:gridCol w:w="1206"/>
                        <w:gridCol w:w="965"/>
                        <w:gridCol w:w="913"/>
                        <w:gridCol w:w="1125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认证范围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营地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日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检查员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编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隆祥药业有限公司正泰大药房九十九部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新乡市牧野区北干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院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孟良吕英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郑继良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再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德元医药有限公司德元大药房五部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化学药制剂、抗生素、生化药品、生物制品（除疫苗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新乡市卫滨区平原镇李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8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孟良吕英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郑继良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卫辉市华仁康大药房有限公司上乐村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、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卫辉市上乐村镇一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孟良吕英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郑继良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卫辉市药珍堂大药房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卫辉市学院西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孟良吕英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郑继良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663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市铭心医药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连锁）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卫辉市友谊路路东半岛城邦，仓库地址：卫辉市学院西路北段路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孟良吕英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郑继良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县同济医药有限责任公司第八分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新乡县八柳树村新联超市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孙晓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董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县同济医药有限责任公司第七分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新乡县小冀镇和谐大道中段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孙晓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董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0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县方硕医药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新乡县古固寨镇南辛庄村西门面房一层北数第二层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孙晓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董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县本草堂医药有限公司翟坡分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新乡县翟坡镇翟坡十字西南角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孙晓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董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0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市一欣医药连锁有限公司十八药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辉县市南寨镇北寨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苏锦涛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市一欣医药连锁有限公司六药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辉县市孟庄镇西夏峰村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苏锦涛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市一欣医药连锁有限公司二十二药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辉县市共和路北段路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苏锦涛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河南济生医药连锁有限公司二十五部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辉县市南寨镇南寨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苏锦涛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河南济生医药连锁有限公司二十四部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辉县市孟庄镇梁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苏锦涛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辉县市润生堂医药连锁有限责任公司第五十八药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辉县市文化路锦绣公馆二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7-10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苏锦涛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获嘉县同乐大药房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获嘉县行政路北段路西荣城国际广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A5-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孙晓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董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0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获嘉县德济堂医药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获嘉县市民中心西侧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孙晓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董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获嘉县益升康医药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新乡市获嘉县位庄乡石佛村迎宾大道路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孙晓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董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0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县本草堂医药有限公司平原示范区第二分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新乡市平原示范区嘉陵江路碧桂园凤凰湾幸福里苑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苏锦涛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8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市同庆堂大药房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牧野区王村镇高湾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撒国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郭海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4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市高新区益康药业有限责任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和平路与化工路十字东北角隆基新谊城小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C1107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撒国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郭海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4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河南米乐大药房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卫滨区华兰大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七彩家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营业房南数第四套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撒国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郭海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市益心堂医药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凤泉区耿黄乡南鲁堡村中心街路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李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2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市王济堂大药房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新乡市红旗区向阳小区仲夏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楼一楼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撒国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郭海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5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河南华兰生物大药房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新乡市高新区向阳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9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门面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撒国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郭海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5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市爱佳大药房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牧野区胜利路北段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75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厂家属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营住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层南数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撒国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郭海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6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市卫滨区广济医药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新乡市高村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7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名门丽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商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撒国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郭海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吴述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河南张仲景大药房股份有限公司新乡市场南街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凤泉区市场南街农行对面从南向北数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间一楼、二楼房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李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6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卫辉市长源堂医药有限公司牧野路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卫辉市牧野大道东段路南裙房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8#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李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卫辉市康来大药房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卫辉市振中路水晶城商铺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李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5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卫辉市三力药业有限公司领秀城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卫辉市汲水镇友谊路领秀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铺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李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5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卫辉市博信堂药业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卫辉市阳光城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李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6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原阳县德康大药房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原阳县黄河大道北侧鑫源花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1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孟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吕英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郝瑞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原阳县兴华医药有限公司原武分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新乡市平原示范区原武镇西街村二中西临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孟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吕英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郝瑞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5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原阳县兴华医药有限公司友和店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原阳县福宁集镇东庄村路口西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孟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吕英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郝瑞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5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县本草堂医药有限公司六通分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小冀镇青年路六通龙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0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孟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吕英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郝瑞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2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新乡县本草堂医药有限公司平原示范区第三分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河南省新乡市平原示范区嘉陵江路恒大御景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孟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吕英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郝瑞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5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河南省传仁堂医药连锁有限公司二十四部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新乡县合河乡西永康村村中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孟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吕英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郝瑞红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辉县市平康医药有限公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零售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中成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药饮片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化学药制剂、抗生素、生化药品、生物制品（除疫苗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辉县市孟庄镇孟庄村中东石油楼下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都保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李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王健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新食药监许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（认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受理字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）第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5:00Z</dcterms:created>
  <dc:creator>微软用户</dc:creator>
  <dc:description/>
  <dc:language>en-US</dc:language>
  <cp:lastModifiedBy>Administrator</cp:lastModifiedBy>
  <cp:lastPrinted>2019-01-25T10:45:00Z</cp:lastPrinted>
  <dcterms:modified xsi:type="dcterms:W3CDTF">2019-06-24T06:00:01Z</dcterms:modified>
  <cp:revision>12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