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开展新乡市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“质量开放日”活动的公告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深入贯彻《中共新乡市委 新乡市人民政府关于开展质量提升行动实施意见》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（新发〔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  <w:t>号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推广应用科学质量管理方法，推进构建质量工作共建共享机制，市市场监督管理局决定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全市统一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质量开放日”活动。现将有关事项通知如下：</w:t>
      </w:r>
    </w:p>
    <w:p>
      <w:pPr>
        <w:pStyle w:val="Normal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弘扬工匠精神，共享质量成果，建设质量强市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放主体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关企业，质量技术基础服务机构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开放对象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面向社会公众，普及质量管理知识、模式、方法和流程，提升质量意识；面向各类企业，促进质量管理模式方法交流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开放内容</w:t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开放单位自主申报，市市场监督管理局遴选，确定部分企业和单位对外开展“质量开放日”活动，具体开放内容和安排见下方附表。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欢迎社会各界（包括人大代表、政协委员、企事业单位、社会团体、个人）积极参与！</w:t>
      </w:r>
    </w:p>
    <w:p>
      <w:pPr>
        <w:pStyle w:val="Normal"/>
        <w:ind w:firstLine="4138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乡市市场监督管理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9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新乡市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“质量开放日”活动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36"/>
        <w:gridCol w:w="2268"/>
        <w:gridCol w:w="1560"/>
        <w:gridCol w:w="7709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放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放活动内容简介</w:t>
            </w:r>
          </w:p>
        </w:tc>
      </w:tr>
      <w:tr>
        <w:trPr>
          <w:trHeight w:val="9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新乡市质量技术监督检验测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中原路</w:t>
            </w:r>
            <w:r>
              <w:rPr>
                <w:rFonts w:eastAsia="仿宋" w:cs="仿宋_GB2312;Arial Unicode MS" w:ascii="仿宋" w:hAnsi="仿宋"/>
                <w:sz w:val="24"/>
              </w:rPr>
              <w:t>656</w:t>
            </w:r>
            <w:r>
              <w:rPr>
                <w:rFonts w:ascii="仿宋" w:hAnsi="仿宋" w:cs="仿宋_GB2312;Arial Unicode MS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8325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383255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邀请公众参观实验室并观察实验，开放接待大厅、电能表室、热量表室、燃气表室、煤检验室等场所。。</w:t>
            </w:r>
          </w:p>
        </w:tc>
      </w:tr>
      <w:tr>
        <w:trPr>
          <w:trHeight w:val="1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新乡市纤维检验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化工路</w:t>
            </w:r>
            <w:r>
              <w:rPr>
                <w:rFonts w:eastAsia="仿宋" w:cs="仿宋_GB2312;Arial Unicode MS" w:ascii="仿宋" w:hAnsi="仿宋"/>
                <w:sz w:val="24"/>
              </w:rPr>
              <w:t>436</w:t>
            </w:r>
            <w:r>
              <w:rPr>
                <w:rFonts w:ascii="仿宋" w:hAnsi="仿宋" w:cs="仿宋_GB2312;Arial Unicode MS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506195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通过参观部分项目检验过程、主要检验设备、现场发放宣传资料、利用多媒体播放宣传片、向公众提供咨询服务，解答群众关注度高的纺织产品安全问题、宣传纺织产品使用等方面的知识等形式，全面展示检验检测机构工作。</w:t>
            </w:r>
          </w:p>
        </w:tc>
      </w:tr>
      <w:tr>
        <w:trPr>
          <w:trHeight w:val="1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新乡市食品药品检验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红旗区纺织路</w:t>
            </w:r>
            <w:r>
              <w:rPr>
                <w:rFonts w:eastAsia="仿宋" w:cs="仿宋_GB2312;Arial Unicode MS" w:ascii="仿宋" w:hAnsi="仿宋"/>
                <w:sz w:val="24"/>
              </w:rPr>
              <w:t>599</w:t>
            </w:r>
            <w:r>
              <w:rPr>
                <w:rFonts w:ascii="仿宋" w:hAnsi="仿宋" w:cs="仿宋_GB2312;Arial Unicode MS" w:eastAsia="仿宋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638935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向参观者介绍单位职责、食品药品检验能力及检验流程，向公众提供食品药品咨询服务，回应关注度高的食品安全问题，宣传合理用药等方面的知识。安排参观食品、药品实验室，介绍部分大型检验仪器设备在食品药品检验工作中的作用，并演示部分实验操作过程。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中铁工程装备集团隧道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卫滨区平原乡人民西路与西环交叉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55182810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参观专用设备生产线刀具生产线，讲解设备公司质量管理方面做法，进行经验交流。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新乡立白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经开区</w:t>
            </w:r>
            <w:r>
              <w:rPr>
                <w:rFonts w:eastAsia="仿宋" w:cs="仿宋_GB2312;Arial Unicode MS" w:ascii="仿宋" w:hAnsi="仿宋"/>
                <w:sz w:val="24"/>
              </w:rPr>
              <w:t>308</w:t>
            </w:r>
            <w:r>
              <w:rPr>
                <w:rFonts w:ascii="仿宋" w:hAnsi="仿宋" w:cs="仿宋_GB2312;Arial Unicode MS" w:eastAsia="仿宋"/>
                <w:sz w:val="24"/>
              </w:rPr>
              <w:t>省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583739815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乘坐观光车参观生产管理现场，由讲解员讲解生产概况。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延津县克明面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市食品工业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eastAsia="仿宋" w:cs="仿宋_GB2312;Arial Unicode MS" w:ascii="仿宋" w:hAnsi="仿宋"/>
                <w:sz w:val="24"/>
              </w:rPr>
              <w:t>158360879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车间参观和现场质量管理展示。</w:t>
            </w:r>
          </w:p>
        </w:tc>
      </w:tr>
      <w:tr>
        <w:trPr>
          <w:trHeight w:val="9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河南新太行电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新乡化学与物理电源产业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_GB2312;Arial Unicode MS" w:ascii="仿宋" w:hAnsi="仿宋"/>
                <w:sz w:val="24"/>
              </w:rPr>
              <w:t>5283240</w:t>
            </w:r>
            <w:r>
              <w:rPr>
                <w:rFonts w:ascii="仿宋" w:hAnsi="仿宋" w:cs="仿宋_GB2312;Arial Unicode MS" w:eastAsia="仿宋"/>
                <w:sz w:val="24"/>
              </w:rPr>
              <w:t>，</w:t>
            </w:r>
            <w:r>
              <w:rPr>
                <w:rFonts w:eastAsia="仿宋" w:cs="仿宋_GB2312;Arial Unicode MS" w:ascii="仿宋" w:hAnsi="仿宋"/>
                <w:sz w:val="24"/>
              </w:rPr>
              <w:t>159930799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;Arial Unicode MS"/>
                <w:sz w:val="24"/>
              </w:rPr>
            </w:pPr>
            <w:r>
              <w:rPr>
                <w:rFonts w:ascii="仿宋" w:hAnsi="仿宋" w:cs="仿宋_GB2312;Arial Unicode MS" w:eastAsia="仿宋"/>
                <w:sz w:val="24"/>
              </w:rPr>
              <w:t>参观展厅了解公司简介和主要产品，参观检测中心了解产品性能，参观厂区内质量月活动展板等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7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4:00Z</dcterms:created>
  <dc:creator>北大软件</dc:creator>
  <dc:description/>
  <cp:keywords/>
  <dc:language>en-US</dc:language>
  <cp:lastModifiedBy>北大软件</cp:lastModifiedBy>
  <cp:lastPrinted>2019-09-16T16:17:00Z</cp:lastPrinted>
  <dcterms:modified xsi:type="dcterms:W3CDTF">2019-09-17T0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