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二氧化钛、滑石粉、溴酸钾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挂面、手工面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0-16T02:54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