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3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vertAlign w:val="subscript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米抽检项目包括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无机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普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挂面、手工面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辛料调味油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罗丹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饼干抽检项目包括酸价（以脂肪计）、过氧化值（以脂肪计）、 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苯甲酸及其钠盐（以苯甲酸计）、山梨酸及其钾盐（以山梨酸计）、糖精钠（以糖精计）、铝的残留量（干样品，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Al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二氧化硫残留量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氯蔗糖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罐头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8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食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畜禽肉类罐头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脱氢乙酸及其钠盐（以脱氢乙酸计）、苯甲酸及其钠盐（以苯甲酸计）、山梨酸及其钾盐（以山梨酸计）、糖精钠（以糖精计）、亚硝酸盐（以亚硝酸钠计）、防腐剂混合使用时各自用量占其最大使用量的比例之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果类罐头抽检项目包括锡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n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展青霉素、二氧化硫残留量、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合成着色剂（柠檬黄、日落黄、苋菜红、胭脂红、赤藓红、诱惑红、亮蓝、靛蓝）、脱氢乙酸及其钠盐（以脱氢乙酸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甜蜜素（以环己基氨基磺酸计）、阿斯巴甜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罐头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氧化硫残留量、脱氢乙酸及其钠盐（以脱氢乙酸计）、苯甲酸及其钠盐（以苯甲酸计）、山梨酸及其钾盐（以山梨酸计）、糖精钠（以糖精计）、阿斯巴甜、乙二胺四乙酸二钠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醇、氰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CN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酒抽检项目包括酒精度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啤酒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醛、二氧化硫残留量、警示语标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蜜饯类、凉果类、果脯类、话化类、果糕类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再制蛋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氯霉素、菌落总数、大肠菌群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蜂产品</w:t>
      </w:r>
    </w:p>
    <w:p>
      <w:pPr>
        <w:pStyle w:val="Normal"/>
        <w:spacing w:lineRule="exact" w:line="52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食品安全国家标准 蜂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63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3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蜂蜜抽检项目包括蔗糖、果糖和葡萄糖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山梨酸及其钾盐（以山梨酸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菌落总数、大肠菌群、霉菌计数、氯霉素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注：本表所列项目为文件要求项目，具体到每个产品所需检验项目请参考《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年国家食品安全监督抽检实施细则》。</w:t>
      </w:r>
    </w:p>
    <w:sectPr>
      <w:footerReference w:type="default" r:id="rId2"/>
      <w:type w:val="nextPage"/>
      <w:pgSz w:w="11906" w:h="16838"/>
      <w:pgMar w:left="1800" w:right="1800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nonymous</cp:lastModifiedBy>
  <dcterms:modified xsi:type="dcterms:W3CDTF">2019-07-18T01:50:03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