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糖精钠（以糖精计）、甜蜜素（以环己基氨基磺酸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锡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二氧化硫残留量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合成着色剂（柠檬黄、日落黄、苋菜红、胭脂红、赤藓红、诱惑红、亮蓝、靛蓝）、脱氢乙酸及其钠盐（以脱氢乙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阿斯巴甜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1173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1174-200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砂糖、绵白糖、赤砂糖、冰糖、方糖、冰片糖抽检项目包括螨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蔗糖分、总糖分、还原糖分、色值、不溶于水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蔗糖、果糖和葡萄糖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（以山梨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菌落总数、大肠菌群、霉菌计数、氯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07-22T08:10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