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整顿办函〔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9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5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3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鲜、冻动物性水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33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芽卫生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GB 22556-200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国家食品药品监督管理总局、农业部、国家卫生和计划生育委员会公告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号《关于豆芽生产过程中禁止使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等物质的公告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猪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伦特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莱克多巴胺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培氟沙星、呋喃唑酮代谢物、氯丙嗪、氧氟沙星、沙丁胺醇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牛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伦特罗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莱克多巴胺、磺胺类（总量）、地塞米松、沙丁胺醇、氯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羊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伦特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莱克多巴胺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磺胺类（总量）、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培氟沙星、氟苯尼考、氧氟沙星、土霉素、呋喃唑酮代谢物、多西环素（强力霉素）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鸭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、土霉素、多西环素（强力霉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它禽副产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、五氯酚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五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海水鱼（重点品种：多宝鱼、黄鱼、海鲈鱼等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孔雀石绿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氯霉素、甲硝唑、磺胺类（总量）、羟基甲硝唑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呋喃唑酮代谢物、组胺、诺氟沙星、呋喃西林代谢物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虾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氯霉素、呋喃唑酮代谢物、呋喃妥因代谢物、呋喃西林代谢物、土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贝类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氯霉素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呋喃妥因代谢物、呋喃西林代谢物、呋喃它酮代谢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氟苯尼考、诺氟沙星、氧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茄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氟虫腈、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辣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氯氰菊酯和高效氯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番茄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氟虫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椰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阿维菌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甲拌磷、水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鲜食用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二氧化硫残留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腐霉利、氧乐果、甲拌磷、克百威、氯氰菊酯和高效氯氰菊酯、多菌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芹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甲拌磷、氟虫腈、克百威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毒死蜱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克百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豆芽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亚硫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O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苯氧乙酸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4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苯氧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6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苄基腺嘌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6-BA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豇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甲拌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克百威、水胺硫磷、氟虫腈、灭蝇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敌敌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对硫磷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克百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氧乐果、氯氟氰菊酯和高效氯氟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多菌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联苯菊酯、吡唑醚菌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火龙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辛硫磷、水胺硫磷、敌百虫、内吸磷、氯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枣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辛硫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氰戊菊酯、氯氰菊酯和高效氯氰菊酯、氧乐果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柑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丙溴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三唑磷、氧乐果、克百威、苯醚甲环唑、联苯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注：本表所列项目为文件要求项目，具体到每个产品所需检验项目请参考《</w:t>
      </w:r>
      <w:r>
        <w:rPr>
          <w:rFonts w:eastAsia="仿宋_GB2312;仿宋" w:cs="宋体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年国家食品安全监督抽检实施细则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sz w:val="32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0-19T03:31:23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