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猪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伦特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莱克多巴胺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培氟沙星、呋喃唑酮代谢物、氯丙嗪、氧氟沙星、沙丁胺醇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羊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伦特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莱克多巴胺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磺胺类（总量）、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（重点品种：黄颡鱼、鲶鱼、鳊鱼、鲈鱼、鲫鱼、黑鱼、草鱼、鲤鱼、鲢鱼、鳙鱼、鳜鱼、黄鳝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孔雀石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氯霉素、地西泮、磺胺类（总量）、呋喃唑酮代谢物、培氟沙星、呋喃西林代谢物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氟苯尼考、诺氟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氟虫腈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腐霉利、氧乐果、甲拌磷、克百威、氯氰菊酯和高效氯氰菊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甲拌磷、氟虫腈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阿维菌素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毒死蜱、氟虫腈、克百威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豇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克百威、水胺硫磷、氟虫腈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敌敌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对硫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多菌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联苯菊酯、吡唑醚菌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辛硫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三唑磷、氧乐果、克百威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辛硫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氰戊菊酯、氟虫腈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03:31:0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