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Arial Unicode MS" w:hAnsi="方正小标宋简体;Arial Unicode MS" w:cs="方正小标宋简体;Arial Unicode MS" w:eastAsia="方正小标宋简体;Arial Unicode MS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用小麦粉、专用小麦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二氧化钛、滑石粉、溴酸钾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28"/>
        <w:textAlignment w:val="auto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半固体调味料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豆酱、甜面酱等抽检项目包括氨基酸态氮 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坚果与籽类的泥（酱），包括花生酱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、非油炸面、方便米粉（米线）、方便粉丝抽检项目包括水分（限面饼检测）、酸价（以脂肪计）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饼干抽检项目包括酸价（以脂肪计）、过氧化值（以脂肪计）、 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苯甲酸及其钠盐（以苯甲酸计）、山梨酸及其钾盐（以山梨酸计）、糖精钠（以糖精计）、铝的残留量（干样品，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l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酱抽检项目包括展青霉素、苯甲酸及其钠盐（以苯甲酸计）、脱氢乙酸及其钠盐（以脱氢乙酸计）、防腐剂混合使用时各自用量占其最大使用量的比例之和、糖精钠（以糖精计）、甜蜜素（以环己基氨基磺酸计）、菌落总数、大肠菌群、霉菌、商业无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富马酸二甲酯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乳、豆豉、纳豆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（限腐乳）、铝的残留量（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64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粽子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SB/T 10377-20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 1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伦特罗、沙丁胺醇、莱克多巴胺、氯霉素、合成着色剂（柠檬黄、日落黄、诱惑红）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、游离棉酚、羟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乙酰磺胺酸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（以环己基氨基磺酸计）、合成着色剂（苋菜红、胭脂红、柠檬黄、日落黄、亮蓝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胡辣汤（自制）、牛肉汤（自制）、羊肉汤（自制）抽检项目包括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注：本表所列项目为文件要求项目，具体到每个产品所需检验项目请参考《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年国家食品安全监督抽检实施细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nonymous</cp:lastModifiedBy>
  <dcterms:modified xsi:type="dcterms:W3CDTF">2019-10-31T08:29:5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