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一、食用农产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" w:eastAsia="仿宋_GB2312;仿宋"/>
          <w:sz w:val="32"/>
          <w:szCs w:val="32"/>
        </w:rPr>
        <w:t>）、整顿办函〔</w:t>
      </w:r>
      <w:r>
        <w:rPr>
          <w:rFonts w:eastAsia="仿宋_GB2312;仿宋" w:cs="宋体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宋体" w:eastAsia="仿宋_GB2312;仿宋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芹菜抽检项目包括毒死蜱、甲拌磷、氟虫腈、克百威、氧乐果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菠菜抽检项目包括毒死蜱、阿维菌素、克百威、氧乐果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油麦菜抽检项目包括氧乐果、克百威、氟虫腈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结球甘蓝抽检项目包括阿维菌素、氧乐果、甲胺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花椰菜抽检项目包括阿维菌素、甲拌磷、水胺硫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黄瓜抽检项目包括克百威、毒死蜱、甲拌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鲜食用菌抽检项目包括二氧化硫残留量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山药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对硫磷、克百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豆类抽检项目包括赭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烯草酮丙炔氟草胺（限大豆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鸡蛋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氟苯尼考、诺氟沙星、氧氟沙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</w:rPr>
        <w:t>茄子抽检项目包括克百威、氟虫腈、甲胺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</w:rPr>
        <w:t>辣椒抽检项目包括克百威、氧乐果、甲胺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</w:rPr>
        <w:t>番茄抽检项目包括阿维菌素、氧乐果、氟虫腈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</w:rPr>
        <w:t>猪肉抽检项目包括克伦特罗、莱克多巴胺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培氟沙星、呋喃唑酮代谢物、氯丙嗪、氧氟沙星、沙丁胺醇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</w:rPr>
        <w:t>苹果抽检项目包括敌敌畏、对硫磷、毒死蜱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</w:rPr>
        <w:t>梨抽检项目包括克百威、氧乐果、氯氟氰菊酯和高效氯氟氰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宋体" w:eastAsia="仿宋_GB2312;仿宋"/>
          <w:sz w:val="32"/>
          <w:szCs w:val="32"/>
        </w:rPr>
        <w:t>桃抽检项目包括氯唑磷、多菌灵、辛硫磷、啶虫脒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</w:rPr>
        <w:t>枣抽检项目包括辛硫磷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氯氰菊酯和高效氯氰菊酯、氧乐果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宋体" w:eastAsia="仿宋_GB2312;仿宋"/>
          <w:sz w:val="32"/>
          <w:szCs w:val="32"/>
        </w:rPr>
        <w:t>桔子抽检项目包括丙溴磷、三唑磷、氧乐果、克百威、苯醚甲环唑、联苯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宋体" w:eastAsia="仿宋_GB2312;仿宋"/>
          <w:sz w:val="32"/>
          <w:szCs w:val="32"/>
        </w:rPr>
        <w:t>芒果抽检项目包括辛硫磷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吡唑醚菌酯、氧乐果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宋体" w:eastAsia="仿宋_GB2312;仿宋"/>
          <w:sz w:val="32"/>
          <w:szCs w:val="32"/>
        </w:rPr>
        <w:t>火龙果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辛硫磷、水胺硫磷、敌百虫、内吸磷、氯唑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宋体" w:eastAsia="仿宋_GB2312;仿宋"/>
          <w:sz w:val="32"/>
          <w:szCs w:val="32"/>
        </w:rPr>
        <w:t>葡萄抽检项目包括辛硫磷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苯醚甲环唑、百菌清、溴氰菊酯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宋体" w:eastAsia="仿宋_GB2312;仿宋"/>
          <w:sz w:val="32"/>
          <w:szCs w:val="32"/>
        </w:rPr>
        <w:t>猕猴桃抽检项目包括辛硫磷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敌百虫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氟虫腈、溴氰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宋体" w:eastAsia="仿宋_GB2312;仿宋"/>
          <w:sz w:val="32"/>
          <w:szCs w:val="32"/>
        </w:rPr>
        <w:t>西瓜抽检项目包括辛硫磷、阿维菌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宋体" w:eastAsia="仿宋_GB2312;仿宋"/>
          <w:sz w:val="32"/>
          <w:szCs w:val="32"/>
        </w:rPr>
        <w:t>普通白菜抽检项目包括氧乐果、毒死蜱、氟虫腈、克百威、啶虫脒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宋体" w:eastAsia="仿宋_GB2312;仿宋"/>
          <w:sz w:val="32"/>
          <w:szCs w:val="32"/>
        </w:rPr>
        <w:t>菜豆抽检项目包括氧乐果、克百威、甲拌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宋体" w:eastAsia="仿宋_GB2312;仿宋"/>
          <w:sz w:val="32"/>
          <w:szCs w:val="32"/>
        </w:rPr>
        <w:t>豇豆抽检项目包括甲拌磷、氧乐果、克百威、水胺硫磷、氟虫腈、灭蝇胺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</w:rPr>
        <w:t>年国家食品安全监督抽检实施细则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崔 </cp:lastModifiedBy>
  <dcterms:modified xsi:type="dcterms:W3CDTF">2019-11-02T02:1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