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一、食用农产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坚果与籽类食品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贝类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氯霉素、镉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呋喃妥因代谢物、呋喃西林代谢物、呋喃它酮代谢物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水产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呋喃唑酮代谢物、氧氟沙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淡水鱼抽检项目包括恩诺沙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孔雀石绿、氯霉素、呋喃唑酮代谢物、氧氟沙星、磺胺类（总量）、地西泮、呋喃西林代谢物、培氟沙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干坚果抽检项目包括二氧化硫残留量、多菌灵、酸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干籽类抽检项目包括二氧化硫残留量、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多菌灵、酸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牛肉抽检项目包括克伦特罗、莱克多巴胺、磺胺类（总量）、地塞米松、沙丁胺醇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羊肉抽检项目包括克伦特罗、莱克多巴胺、恩诺沙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沙丁胺醇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猪肉抽检项目包括克伦特罗、莱克多巴胺、恩诺沙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培氟沙星、呋喃唑酮代谢物、氯丙嗪、氧氟沙星、沙丁胺醇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禽蛋抽检项目包括氧氟沙星、诺氟沙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豆类抽检项目包括赭曲霉毒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烯草酮、丙炔氟草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鲜食用菌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二氧化硫残留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结球甘蓝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阿维菌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氧乐果、甲胺磷。</w:t>
      </w:r>
    </w:p>
    <w:p>
      <w:pPr>
        <w:pStyle w:val="Normal"/>
        <w:ind w:firstLine="640"/>
        <w:rPr/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菠菜抽检项目包括毒死蜱、</w:t>
      </w:r>
      <w:r>
        <w:rPr>
          <w:rFonts w:ascii="仿宋_GB2312;仿宋" w:hAnsi="仿宋_GB2312;仿宋" w:cs="宋体" w:eastAsia="仿宋_GB2312;仿宋"/>
          <w:sz w:val="32"/>
          <w:szCs w:val="32"/>
        </w:rPr>
        <w:t>阿维菌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克百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韭菜抽检项目包括毒死蜱、腐霉利、氧乐果、甲拌磷、克百威、氯氰菊酯和高效氯氰菊酯、多菌灵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芹菜抽检项目包括毒死蜱、甲拌磷、氟虫腈、克百威、氧乐果、铅（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</w:rPr>
        <w:t>年国家食品安全监督抽检实施细则》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崔 </cp:lastModifiedBy>
  <dcterms:modified xsi:type="dcterms:W3CDTF">2019-11-05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