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羊肉抽检项目包括克伦特罗、莱克多巴胺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丁胺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培氟沙星、呋喃唑酮代谢物、氯丙嗪、氧氟沙星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、氧氟沙星、土霉素、多西环素（强力霉素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抽检项目包括克伦特罗、莱克多巴胺、沙丁胺醇、氧氟沙星、土霉素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肝抽检项目包括氟苯尼考、氧氟沙星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鲜食用菌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瓜抽检项目包括克百威、毒死蜱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菠菜抽检项目包括毒死蜱、阿维菌素、克百威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氧乐果、克百威、氟虫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、呋喃唑酮代谢物、呋喃妥因代谢物、呋喃西林代谢物、土霉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诺氟沙星、氧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蛋抽检项目包括氧氟沙星、诺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抽检项目包括二氧化硫残留量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花椰菜抽检项目包括阿维菌素、甲拌磷、水胺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对硫磷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sz w:val="32"/>
          <w:szCs w:val="32"/>
        </w:rPr>
        <w:t>海水虾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呋喃唑酮代谢物、呋喃妥因代谢物、土霉素、金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蟹抽检项目包括 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氧氟沙星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、呋喃西林代谢物、呋喃它酮代谢物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妥因代谢物、呋喃西林代谢物、呋喃它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孔雀石绿、氯霉素、甲硝唑、磺胺类（总量）、羟基甲硝唑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、组胺、诺氟沙星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西林代谢物、氧氟沙星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唑酮代谢物、氧氟沙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1-23T12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