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食用农产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豆芽卫生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国家食品药品监督管理总局、农业部、国家卫生和计划生育委员会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苄基腺嘌呤等物质的公告》、食品安全国家标准 坚果与籽类食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食品安全国家标准 食品中真菌毒素限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水产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呋喃唑酮代谢物、氧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牛肉抽检项目包括克伦特罗、莱克多巴胺、磺胺类（总量）、地塞米松、沙丁胺醇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羊肉抽检项目包括克伦特罗、莱克多巴胺、恩诺沙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沙丁胺醇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猪肉抽检项目包括克伦特罗、莱克多巴胺、恩诺沙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培氟沙星、呋喃唑酮代谢物、氯丙嗪、氧氟沙星、沙丁胺醇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畜副产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克伦特罗、莱克多巴胺、沙丁胺醇、氧氟沙星、土霉素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苹果抽检项目包括敌敌畏、对硫磷、毒死蜱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梨抽检项目包括克百威、氧乐果、氯氟氰菊酯和高效氯氟氰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桃抽检项目包括氯唑磷、多菌灵、辛硫磷、啶虫脒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枣抽检项目包括辛硫磷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氯氰菊酯和高效氯氰菊酯、氧乐果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橘子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丙溴磷、三唑磷、氧乐果、克百威、苯醚甲环唑、联苯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</w:rPr>
        <w:t>香蕉抽检项目包括多菌灵、联苯菊酯、吡唑醚菌酯、溴氰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芒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辛硫磷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吡唑醚菌酯、氧乐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</w:rPr>
        <w:t>火龙果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辛硫磷、水胺硫磷、敌百虫、内吸磷、氯唑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抽检项目包括辛硫磷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苯醚甲环唑、百菌清、溴氰菊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西瓜抽检项目包括辛硫磷、阿维菌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豆类抽检项目包括赭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烯草酮、丙炔氟草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干坚果抽检项目包括二氧化硫残留量、多菌灵、酸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干籽类抽检项目包括二氧化硫残留量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多菌灵、酸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鲜食用菌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二氧化硫残留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结球甘蓝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阿维菌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氧乐果、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瓜抽检项目包括克百威、毒死蜱、甲拌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韭菜抽检项目包括毒死蜱、腐霉利、氧乐果、甲拌磷、克百威、氯氰菊酯和高效氯氰菊酯、多菌灵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芹菜抽检项目包括毒死蜱、甲拌磷、氟虫腈、克百威、氧乐果、铅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菠菜抽检项目包括毒死蜱、</w:t>
      </w:r>
      <w:r>
        <w:rPr>
          <w:rFonts w:ascii="仿宋_GB2312;仿宋" w:hAnsi="仿宋_GB2312;仿宋" w:cs="宋体" w:eastAsia="仿宋_GB2312;仿宋"/>
          <w:sz w:val="32"/>
          <w:szCs w:val="32"/>
        </w:rPr>
        <w:t>阿维菌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克百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白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氧乐果、毒死蜱、氟虫腈、克百威、啶虫脒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油麦菜抽检项目包括克百威、氧乐果、氟虫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菜豆抽检项目包括氧乐果、克百威、甲拌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氟苯尼考、诺氟沙星、氧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禽蛋抽检项目包括氧氟沙星、诺氟沙星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贝类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氯霉素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呋喃妥因代谢物、呋喃西林代谢物、呋喃它酮代谢物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鸡肉抽检项目包括氯霉素、磺胺类（总量）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培氟沙星、氟苯尼考、氧氟沙星、土霉素、呋喃唑酮代谢物、多西环素（强力霉素）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鸭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氯霉素、氧氟沙星、土霉素、多西环素（强力霉素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禽肉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氧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禽副产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抽检项目包括氯霉素、氧氟沙星、五氯酚酸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呋喃妥因代谢物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鸡肝抽检项目包括氟苯尼考、氧氟沙星、总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畜副产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克伦特罗、莱克多巴胺、沙丁胺醇、氧氟沙星、土霉素、氯霉素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</w:rPr>
        <w:t>年国家食品安全监督抽检实施细则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崔 </cp:lastModifiedBy>
  <dcterms:modified xsi:type="dcterms:W3CDTF">2019-11-23T12:4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