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果与籽类食品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枣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柑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丙溴磷、三唑磷、氧乐果、克百威、苯醚甲环唑、联苯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抽检项目包括丙溴磷、三唑磷、氧乐果、克百威、水胺硫磷、联苯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香蕉抽检项目包括多菌灵、联苯菊酯、吡唑醚菌酯、溴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火龙果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辛硫磷、水胺硫磷、敌百虫、内吸磷、氯唑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辛硫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敌百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氟虫腈、溴氰菊酯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氟苯尼考、诺氟沙星、氧氟沙星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氯氰菊酯和高效氯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（香菇除外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花椰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甲拌磷、水胺硫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辣椒抽检项目包括克百威、氧乐果、甲胺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菠菜抽检项目包括毒死蜱、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克百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普通白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氧乐果、毒死蜱、氟虫腈、克百威、啶虫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氧乐果、克百威、氟虫腈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菜豆抽检项目包括氧乐果、克百威、甲拌磷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苹果抽检项目包括敌敌畏、对硫磷、毒死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梨抽检项目包括克百威、氧乐果、氯氟氰菊酯和高效氯氟氰菊酯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芒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辛硫磷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吡唑醚菌酯、氧乐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西瓜抽检项目包括辛硫磷、阿维菌素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抽检项目包括甲拌磷、氧乐果、克百威、水胺硫磷、氟虫腈、灭蝇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</w:rPr>
        <w:t>桃抽检项目包括氯唑磷、多菌灵、辛硫磷、啶虫脒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崔 </cp:lastModifiedBy>
  <dcterms:modified xsi:type="dcterms:W3CDTF">2019-11-25T01:4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