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海水虾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、呋喃唑酮代谢物、呋喃妥因代谢物、土霉素、金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海水蟹抽检项目包括 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氧氟沙星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、呋喃西林代谢物、呋喃它酮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西林代谢物、氧氟沙星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妥因代谢物、呋喃西林代谢物、呋喃它酮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氧氟沙星、磺胺类（总量）、地西泮、呋喃西林代谢物、培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水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呋喃唑酮代谢物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肉抽检项目包括氯霉素、磺胺类（总量）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氯霉素、氧氟沙星、土霉素、多西环素（强力霉素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氯霉素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肝抽检项目包括氟苯尼考、氧氟沙星、总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沙丁胺醇、氧氟沙星、土霉素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猪肝抽检项目包括克伦特罗、莱克多巴胺、沙丁胺醇、磺胺类（总量）、五氯酚酸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唑酮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苹果抽检项目包括敌敌畏、对硫磷、毒死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梨抽检项目包括克百威、氧乐果、氯氟氰菊酯和高效氯氟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枣抽检项目包括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香蕉抽检项目包括多菌灵、联苯菊酯、吡唑醚菌酯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桃抽检项目包括氯唑磷、多菌灵、辛硫磷、啶虫脒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水胺硫磷、敌百虫、内吸磷、氯唑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甲胺磷。</w:t>
      </w:r>
    </w:p>
    <w:p>
      <w:pPr>
        <w:pStyle w:val="Normal"/>
        <w:ind w:firstLine="640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抽检项目包括克百威、氧乐果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抽检项目包括甲拌磷、氧乐果、克百威、水胺硫磷、氟虫腈、灭蝇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抽检项目包括氧乐果、克百威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辛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百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氟虫腈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氯氰菊酯和高效氯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（香菇除外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白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氧乐果、毒死蜱、氟虫腈、克百威、啶虫脒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2-03T01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