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梨抽检项目包括克百威、氧乐果、氯氟氰菊酯和高效氯氟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香蕉抽检项目包括多菌灵、联苯菊酯、吡唑醚菌酯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苯醚甲环唑、百菌清、溴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辛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百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氟虫腈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板栗抽检项目包括二氧化硫残留量、多菌灵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枣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芒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吡唑醚菌酯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柑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丙溴磷、三唑磷、氧乐果、克百威、苯醚甲环唑、联苯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辛硫磷、水胺硫磷、敌百虫、内吸磷、氯唑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龙眼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敌百虫、毒死蜱、氯氰菊酯和高效氯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牛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苹果抽检项目包括敌敌畏、对硫磷、毒死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茄子抽检项目包括克百威、氟虫腈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菠菜抽检项目包括毒死蜱、阿维菌素、克百威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氧乐果、克百威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花椰菜抽检项目包括阿维菌素、甲拌磷、水胺硫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抽检项目包括毒死蜱、腐霉利、氧乐果、甲拌磷、克百威、氯氰菊酯和高效氯氰菊酯、多菌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番茄抽检项目包括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橙抽检项目包括丙溴磷、三唑磷、氧乐果、克百威、水胺硫磷、联苯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白菜抽检项目包括氧乐果、毒死蜱、氟虫腈、克百威、啶虫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抽检项目包括甲拌磷、氧乐果、克百威、水胺硫磷、氟虫腈、灭蝇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辣椒抽检项目包括克百威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2-03T05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