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抽检项目包括毒死蜱、腐霉利、氧乐果、甲拌磷、克百威、氯氰菊酯和高效氯氰菊酯、多菌灵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白菜抽检项目包括氧乐果、毒死蜱、氟虫腈、克百威、啶虫脒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抽检项目包括克百威、氧乐果、氟虫腈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板栗抽检项目包括二氧化硫残留量、多菌灵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抽检项目包括氧乐果、克百威、甲拌磷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苹果抽检项目包括敌敌畏、对硫磷、毒死蜱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花椰菜抽检项目包括阿维菌素、甲拌磷、水胺硫磷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孔雀石绿、氯霉素、甲硝唑、磺胺类（总量）、羟基甲硝唑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唑酮代谢物、组胺、诺氟沙星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氧氟沙星、磺胺类（总量）、地西泮、呋喃西林代谢物、培氟沙星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梨抽检项目包括克百威、氧乐果、氯氟氰菊酯和高效氯氟氰菊酯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柑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丙溴磷、三唑磷、氧乐果、克百威、苯醚甲环唑、联苯菊酯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香蕉抽检项目包括多菌灵、联苯菊酯、吡唑醚菌酯、溴氰菊酯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辛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氟虫腈、溴氰菊酯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苯醚甲环唑、百菌清、溴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辛硫磷、水胺硫磷、敌百虫、内吸磷、氯唑磷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牛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磺胺类（总量）、地塞米松、沙丁胺醇、氯霉素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药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对硫磷、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25" w:hanging="425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03T05:5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