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Style w:val="2Char"/>
          <w:rFonts w:ascii="方正小标宋简体;黑体" w:hAnsi="方正小标宋简体;黑体" w:eastAsia="方正小标宋简体;黑体" w:cs="方正小标宋简体;黑体"/>
          <w:b w:val="false"/>
          <w:b w:val="false"/>
          <w:sz w:val="44"/>
          <w:szCs w:val="44"/>
        </w:rPr>
      </w:pPr>
      <w:r>
        <w:rPr>
          <w:rStyle w:val="2Char"/>
          <w:rFonts w:ascii="方正小标宋简体;黑体" w:hAnsi="方正小标宋简体;黑体" w:cs="方正小标宋简体;黑体" w:eastAsia="方正小标宋简体;黑体"/>
          <w:b w:val="false"/>
          <w:sz w:val="44"/>
          <w:szCs w:val="44"/>
        </w:rPr>
        <w:t>本次检验项目</w:t>
      </w:r>
    </w:p>
    <w:p>
      <w:pPr>
        <w:pStyle w:val="Normal"/>
        <w:spacing w:lineRule="exact" w:line="44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sz w:val="32"/>
          <w:szCs w:val="32"/>
        </w:rPr>
        <w:t>一、食用农产品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抽检依据 </w:t>
      </w:r>
    </w:p>
    <w:p>
      <w:pPr>
        <w:pStyle w:val="Normal"/>
        <w:spacing w:lineRule="exact" w:line="440"/>
        <w:ind w:firstLine="627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农药最大残留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3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整顿办函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号、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3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号、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6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号、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29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豆芽卫生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2556-200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国家食品药品监督管理总局、农业部、国家卫生和计划生育委员会公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年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号《关于豆芽生产过程中禁止使用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6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苄基腺嘌呤等物质的公告》、食品安全国家标准 坚果与籽类食品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1930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食品安全国家标准 食品中真菌毒素限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61-2017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香蕉抽检项目包括多菌灵、联苯菊酯、吡唑醚菌酯、溴氰菊酯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猕猴桃抽检项目包括辛硫磷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敌百虫、氰戊菊酯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S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氰戊菊酯、氟虫腈、溴氰菊酯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桃抽检项目包括氯唑磷、多菌灵、辛硫磷、啶虫脒、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山药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对硫磷、克百威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淡水鱼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恩诺沙星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恩诺沙星与环丙沙星之和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孔雀石绿、氯霉素、呋喃唑酮代谢物、氧氟沙星、磺胺类（总量）、地西泮、呋喃西林代谢物、培氟沙星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鸡肉抽检项目包括氯霉素、磺胺类（总量）、恩诺沙星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恩诺沙星与环丙沙星之和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培氟沙星、氟苯尼考、氧氟沙星、土霉素、呋喃唑酮代谢物、多西环素（强力霉素）、五氯酚酸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五氯酚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牛肉抽检项目包括克伦特罗、莱克多巴胺、磺胺类（总量）、地塞米松、沙丁胺醇、氯霉素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sz w:val="32"/>
          <w:szCs w:val="32"/>
        </w:rPr>
        <w:t>猪肝抽检项目包括克伦特罗、莱克多巴胺、沙丁胺醇、磺胺类（总量）、五氯酚酸钠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五氯酚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呋喃唑酮代谢物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其他禽副产品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抽检项目包括氯霉素、氧氟沙星、五氯酚酸钠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五氯酚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呋喃妥因代谢物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生干籽类抽检项目包括二氧化硫残留量、铅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黄曲霉毒素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多菌灵、酸价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过氧化值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鸡蛋抽检项目包括恩诺沙星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恩诺沙星与环丙沙星之和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氟苯尼考、诺氟沙星、氧氟沙星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其他禽蛋抽检项目包括氧氟沙星、诺氟沙星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羊肉抽检项目包括克伦特罗、莱克多巴胺、恩诺沙星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恩诺沙星与环丙沙星之和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沙丁胺醇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淡水虾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抽检项目包括恩诺沙星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恩诺沙星与环丙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沙星之和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氯霉素、呋喃唑酮代谢物、呋喃妥因代谢物、呋喃西林代谢物、土霉素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鲜食用菌抽检项目包括氯氰菊酯和高效氯氰菊酯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总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二氧化硫残留量（香菇除外）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西瓜抽检项目包括辛硫磷、阿维菌素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生干坚果抽检项目包括二氧化硫残留量、多菌灵、酸价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过氧化值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甜瓜类抽检项目包括辛硫磷、阿维菌素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豆芽抽检项目包括亚硫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SO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氯苯氧乙酸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氯苯氧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苄基腺嘌呤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6-BA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color w:val="000000"/>
          <w:sz w:val="24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32"/>
          <w:lang w:val="en-US" w:eastAsia="zh-CN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注：本表所列项目为文件要求项目，具体到每个产品所需检验项目请参考《</w:t>
      </w:r>
      <w:r>
        <w:rPr>
          <w:rFonts w:eastAsia="仿宋_GB2312;仿宋" w:cs="宋体" w:ascii="仿宋_GB2312;仿宋" w:hAnsi="仿宋_GB2312;仿宋"/>
          <w:color w:val="000000"/>
          <w:sz w:val="24"/>
        </w:rPr>
        <w:t>2019</w:t>
      </w:r>
      <w:r>
        <w:rPr>
          <w:rFonts w:ascii="仿宋_GB2312;仿宋" w:hAnsi="仿宋_GB2312;仿宋" w:cs="宋体" w:eastAsia="仿宋_GB2312;仿宋"/>
          <w:color w:val="000000"/>
          <w:sz w:val="24"/>
        </w:rPr>
        <w:t>年国家食品安全监督抽检实施细则》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小崔 </cp:lastModifiedBy>
  <dcterms:modified xsi:type="dcterms:W3CDTF">2019-12-03T05:58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