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8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橄榄油、油橄榄果渣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植物调和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固体调味料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耗油、虾油、鱼露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熟肉干制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氯霉素、苯甲酸及其钠盐（以苯甲酸计）、山梨酸及其钾盐（以山梨酸计）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菌落总数、大肠菌群、沙门氏菌、金黄色葡萄球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、蔬汁饮料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展青霉素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纳他霉素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（赤藓红、酸性红、苋菜红、诱惑红、新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味面制品抽检项目包括酸价（以脂肪计）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富马酸二甲酯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方便食品抽检项目包括酸价（以脂肪计）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霉菌、金黄色葡萄球菌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5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饺、元宵、馄饨等生制品抽检项目包括过氧化值（以脂肪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制署类（马铃薯片）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菌落总数、大肠菌群、沙门氏菌、金黄色葡萄球菌。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啤酒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醛、二氧化硫残留量、警示语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克伦特罗、沙丁胺醇、莱克多巴胺、氯霉素、合成着色剂（柠檬黄、日落黄、诱惑红）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罂粟碱、吗啡、可待因、那可丁、蒂巴因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酸价、极性组分、游离棉酚、羟基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及其制品（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冷加工糕点面包抽检项目包括山梨酸、糖精钠（以糖精计）、甜蜜素（以环己基氨基磺酸计）、乙酰磺胺酸钾（安赛蜜）、脱氢乙酸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热加工糕点面包抽检项目包括山梨酸、糖精钠（以糖精计）、甜蜜素（以环己基氨基磺酸计）、乙酰磺胺酸钾（安赛蜜）、脱氢乙酸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蔬汁等饮料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乙酰磺胺酸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安赛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（以环己基氨基磺酸计）、合成着色剂（苋菜红、胭脂红、柠檬黄、日落黄、亮蓝）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乙酰磺胺酸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安赛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（以环己基氨基磺酸计）、合成着色剂（苋菜红、胭脂红、柠檬黄、日落黄、亮蓝）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馆用餐饮具（含陶瓷、玻璃、密胺餐饮具）抽检项目包括游离性余氯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注：本表所列项目为文件要求项目，具体到每个产品所需检验项目请参考《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年国家食品安全监督抽检实施细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nonymous</cp:lastModifiedBy>
  <dcterms:modified xsi:type="dcterms:W3CDTF">2019-11-08T02:25:07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