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新乡市药品经营企业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GSP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认证公示（第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0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  <w:lang w:val="en-US" w:eastAsia="zh-CN"/>
        </w:rPr>
        <w:t>67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号）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号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Helvetica;Arial" w:hAnsi="Helvetica;Arial" w:cs="Helvetica;Arial"/>
                <w:color w:val="174068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1740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根据《中华人民共和国药品管理法》及其实施条例规定，经我局依照《药品经营质量管理规范》组织认证检查，以下企业符合</w:t>
      </w:r>
      <w:r>
        <w:rPr>
          <w:rFonts w:ascii="宋体" w:hAnsi="宋体" w:cs="宋体"/>
          <w:color w:val="000000"/>
          <w:sz w:val="18"/>
          <w:szCs w:val="18"/>
        </w:rPr>
        <w:t>《药品经营质量管理规范现场检查指导原则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修订稿）规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的内容，现予以公示，公示审查期至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。请社会各界予以监督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监督电话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5061909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 xml:space="preserve">  3076956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通讯地址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eastAsia="zh-CN"/>
        </w:rPr>
        <w:t>新乡市科隆大道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3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val="en-US" w:eastAsia="zh-CN"/>
        </w:rPr>
        <w:t xml:space="preserve">号   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邮编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45300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附件：符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GSP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认证检查标准企业目录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第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号）</w:t>
      </w:r>
    </w:p>
    <w:p>
      <w:pPr>
        <w:pStyle w:val="Normal"/>
        <w:widowControl/>
        <w:snapToGrid w:val="false"/>
        <w:spacing w:lineRule="auto" w:line="360"/>
        <w:ind w:firstLine="660"/>
        <w:jc w:val="righ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：符合</w:t>
      </w:r>
      <w:r>
        <w:rPr>
          <w:color w:val="000000"/>
        </w:rPr>
        <w:t>GSP</w:t>
      </w:r>
      <w:r>
        <w:rPr>
          <w:color w:val="000000"/>
        </w:rPr>
        <w:t>认证检查标准企业目录（</w:t>
      </w:r>
      <w:r>
        <w:rPr>
          <w:color w:val="000000"/>
          <w:lang w:val="en-US" w:eastAsia="zh-CN"/>
        </w:rPr>
        <w:t>35</w:t>
      </w:r>
      <w:r>
        <w:rPr>
          <w:color w:val="000000"/>
        </w:rPr>
        <w:t>）</w:t>
      </w:r>
    </w:p>
    <w:tbl>
      <w:tblPr>
        <w:tblW w:w="805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"/>
        <w:gridCol w:w="1619"/>
        <w:gridCol w:w="1200"/>
        <w:gridCol w:w="1040"/>
        <w:gridCol w:w="913"/>
        <w:gridCol w:w="1297"/>
      </w:tblGrid>
      <w:tr>
        <w:trPr>
          <w:trHeight w:val="8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日期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编号</w:t>
            </w:r>
          </w:p>
        </w:tc>
      </w:tr>
      <w:tr>
        <w:trPr>
          <w:trHeight w:val="1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连锁总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华兰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13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三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人民路新玛特总店负一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13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向阳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西楼一、二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16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人民路中段靖业大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9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开发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街坊建业绿色家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五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开发区曙光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门面房东数一单元一层东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三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凤泉区区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凤泉区区府路东段宏铭时代广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凤泉区市场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凤泉区团结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八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人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三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卫滨区新大新北楼一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卫滨区百货大楼负一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撒国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郭海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解放路南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十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劳动南路南苑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三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北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金穗大道与解放路交叉口西北角银星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三十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红旗区劳动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邦德公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五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新飞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太平洋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楼南营业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平原路与自由路交叉口新华书店东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十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红旗区金穗大道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福兴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南干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平原路牌坊街柯欣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都保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三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东风路牧北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十三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牧野区荣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金宸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胜利路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新华书店图书城一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三十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开发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街坊丽水华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商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平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东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三十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宏力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一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原阳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原阳县城关胜利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建设路西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卫辉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卫辉市健康路健康花园第一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北干道针织厂大门东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楼一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二十三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北干道玻璃新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号院营住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层东数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河南佐今明大药房健康管理股份有限公司三十五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成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中药饮片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药制剂、抗生素、生化药品、生物制品（除疫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乡市宏力大道广厦名苑东数第四套门面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郑继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监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再（认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微软用户</dc:creator>
  <dc:description/>
  <dc:language>en-US</dc:language>
  <cp:lastModifiedBy>萱蘇</cp:lastModifiedBy>
  <cp:lastPrinted>2019-08-26T14:49:00Z</cp:lastPrinted>
  <dcterms:modified xsi:type="dcterms:W3CDTF">2019-09-06T02:54:10Z</dcterms:modified>
  <cp:revision>1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