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cs="Helvetica;Arial"/>
          <w:b/>
          <w:b/>
          <w:bCs/>
          <w:color w:val="000000"/>
          <w:kern w:val="0"/>
          <w:sz w:val="28"/>
          <w:szCs w:val="28"/>
        </w:rPr>
      </w:pPr>
      <w:r>
        <w:rPr>
          <w:rFonts w:ascii="Helvetica;Arial" w:hAnsi="Helvetica;Arial" w:cs="Helvetica;Arial"/>
          <w:b/>
          <w:bCs/>
          <w:color w:val="000000"/>
          <w:kern w:val="0"/>
          <w:sz w:val="28"/>
          <w:szCs w:val="28"/>
        </w:rPr>
        <w:t>新乡市药品经营企业</w:t>
      </w:r>
      <w:r>
        <w:rPr>
          <w:rFonts w:cs="Helvetica;Arial" w:ascii="Helvetica;Arial" w:hAnsi="Helvetica;Arial"/>
          <w:b/>
          <w:bCs/>
          <w:color w:val="000000"/>
          <w:kern w:val="0"/>
          <w:sz w:val="28"/>
          <w:szCs w:val="28"/>
        </w:rPr>
        <w:t>GSP</w:t>
      </w:r>
      <w:r>
        <w:rPr>
          <w:rFonts w:ascii="Helvetica;Arial" w:hAnsi="Helvetica;Arial" w:cs="Helvetica;Arial"/>
          <w:b/>
          <w:bCs/>
          <w:color w:val="000000"/>
          <w:kern w:val="0"/>
          <w:sz w:val="28"/>
          <w:szCs w:val="28"/>
        </w:rPr>
        <w:t>认证公示（第</w:t>
      </w:r>
      <w:r>
        <w:rPr>
          <w:rFonts w:cs="Helvetica;Arial" w:ascii="Helvetica;Arial" w:hAnsi="Helvetica;Arial"/>
          <w:b/>
          <w:bCs/>
          <w:color w:val="000000"/>
          <w:kern w:val="0"/>
          <w:sz w:val="28"/>
          <w:szCs w:val="28"/>
        </w:rPr>
        <w:t>0</w:t>
      </w:r>
      <w:r>
        <w:rPr>
          <w:rFonts w:cs="Helvetica;Arial" w:ascii="Helvetica;Arial" w:hAnsi="Helvetica;Arial"/>
          <w:b/>
          <w:bCs/>
          <w:color w:val="000000"/>
          <w:kern w:val="0"/>
          <w:sz w:val="28"/>
          <w:szCs w:val="28"/>
          <w:lang w:val="en-US" w:eastAsia="zh-CN"/>
        </w:rPr>
        <w:t>68</w:t>
      </w:r>
      <w:r>
        <w:rPr>
          <w:rFonts w:ascii="Helvetica;Arial" w:hAnsi="Helvetica;Arial" w:cs="Helvetica;Arial"/>
          <w:b/>
          <w:bCs/>
          <w:color w:val="000000"/>
          <w:kern w:val="0"/>
          <w:sz w:val="28"/>
          <w:szCs w:val="28"/>
        </w:rPr>
        <w:t>号）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Helvetica;Arial" w:hAnsi="Helvetica;Arial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201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年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第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号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Helvetica;Arial" w:hAnsi="Helvetica;Arial" w:cs="Helvetica;Arial"/>
                <w:color w:val="174068"/>
                <w:kern w:val="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17406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根据《中华人民共和国药品管理法》及其实施条例规定，经我局依照《药品经营质量管理规范》组织认证检查，以下企业符合</w:t>
      </w:r>
      <w:r>
        <w:rPr>
          <w:rFonts w:ascii="宋体" w:hAnsi="宋体" w:cs="宋体"/>
          <w:color w:val="000000"/>
          <w:sz w:val="18"/>
          <w:szCs w:val="18"/>
        </w:rPr>
        <w:t>《药品经营质量管理规范现场检查指导原则》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修订稿）规定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的内容，现予以公示，公示审查期至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01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日。请社会各界予以监督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监督电话：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5061909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 xml:space="preserve">  3076956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通讯地址：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  <w:lang w:eastAsia="zh-CN"/>
        </w:rPr>
        <w:t>新乡市科隆大道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436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  <w:lang w:val="en-US" w:eastAsia="zh-CN"/>
        </w:rPr>
        <w:t xml:space="preserve">号   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邮编：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453000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附件：符合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GSP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认证检查标准企业目录（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01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年第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号）</w:t>
      </w:r>
    </w:p>
    <w:p>
      <w:pPr>
        <w:pStyle w:val="Normal"/>
        <w:widowControl/>
        <w:snapToGrid w:val="false"/>
        <w:spacing w:lineRule="auto" w:line="360"/>
        <w:ind w:firstLine="660"/>
        <w:jc w:val="righ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01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附：符合</w:t>
      </w:r>
      <w:r>
        <w:rPr>
          <w:color w:val="000000"/>
        </w:rPr>
        <w:t>GSP</w:t>
      </w:r>
      <w:r>
        <w:rPr>
          <w:color w:val="000000"/>
        </w:rPr>
        <w:t>认证检查标准企业目录（</w:t>
      </w:r>
      <w:r>
        <w:rPr>
          <w:color w:val="000000"/>
          <w:lang w:val="en-US" w:eastAsia="zh-CN"/>
        </w:rPr>
        <w:t>52</w:t>
      </w:r>
      <w:r>
        <w:rPr>
          <w:color w:val="000000"/>
        </w:rPr>
        <w:t>）</w:t>
      </w:r>
    </w:p>
    <w:tbl>
      <w:tblPr>
        <w:tblW w:w="8050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97"/>
        <w:gridCol w:w="1619"/>
        <w:gridCol w:w="1200"/>
        <w:gridCol w:w="1040"/>
        <w:gridCol w:w="913"/>
        <w:gridCol w:w="1297"/>
      </w:tblGrid>
      <w:tr>
        <w:trPr>
          <w:trHeight w:val="80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证范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范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地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日期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编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济生医药连锁有限公司二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辉县市孟庄镇三里屯村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孟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李小利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张家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9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132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济生医药连锁有限公司五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辉县市九山路南段路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孟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李小利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张家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9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13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济生医药连锁有限公司医药大超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、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辉县市共和路中段路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孟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李小利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张家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9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16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济生医药连锁有限公司三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辉县市和谐路南段路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孟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李小利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张家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9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9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济生医药连锁有限公司十二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辉县市新四路华艺小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孟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李小利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张家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09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济生医药连锁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辉县市苏门大道中段（棉麻公司院内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孟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李小利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张家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9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新乡市石榴园大药房有限责任公司美辰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向阳路新乡学院南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C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孟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李小利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张家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8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新乡市石榴园大药房有限责任公司康泰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铁西新村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楼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层南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孟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李小利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张家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8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卫辉市仁明药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省新乡市卫辉市李源屯镇南屯村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省道南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都保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董歌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赵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7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卫辉市新生药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卫辉市上乐村东板桥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都保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董歌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赵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7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卫辉市顺和堂大药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卫辉市太公镇前公泉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都保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董歌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赵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7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卫辉市吉尔康大药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省卫辉市庞寨乡庞寨村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省道南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都保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董歌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赵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7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卫辉市心民大药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省新乡市卫辉市汲水镇八里屯村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国道路西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都保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董歌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赵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7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卫辉市继中大药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卫辉市安都乡牛安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都保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董歌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赵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6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卫辉市万禾大药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卫辉市汲水镇河园路比干大道路口（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楼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都保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董歌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赵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6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铭心医药有限公司第八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卫辉市南站十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都保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董歌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赵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卫辉市三力药业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卫辉市卫洲路中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郑继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吴述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4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卫辉市三力药业有限公司平价药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卫辉市人民路南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郑继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吴述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5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卫辉市三力药业有限公司旗舰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卫辉市建设路中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郑继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吴述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卫辉市三力药业有限公司中心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卫辉市健康路西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郑继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吴述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5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红旗区金平大药房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省新乡市红旗区东旭小区营业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B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二单元一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郑继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吴述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7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红旗区耀康大药房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省新乡市红旗区向阳路东段新乡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D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楼一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郑继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吴述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5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卫滨区白义堂药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铁道北街豫兴新华商贸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郑继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吴述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4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德仁堂大药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新区辉龙阳光城怡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层西数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郑继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吴述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7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卫滨区正康大药房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人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郑继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吴述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7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省悦心人大药房有限公司新乡劳动路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牧野区劳动路北段路西南楼一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郑继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吴述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6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中正医药有限公司楼村分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获嘉县楼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孟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张新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09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183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获嘉县福康堂医药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省新乡市获嘉县文圣大道与学府街欧洲小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商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孟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张新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08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获嘉县济生堂医药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省新乡市获嘉县城关镇健康大道东段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孟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张新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4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原阳县荣仁堂大药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原阳县官厂乡柳月湾社区商业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C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孟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张新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09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县佑康大药房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新乡县朗公庙镇赵堤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0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乡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孟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张新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7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县人和大药房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省新乡市新乡县古固寨镇祥和社区福康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孟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张新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4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县仁芝堂医药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县七里营镇七西线与胡韦线交叉口向西两公里路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孟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张新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6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原阳县兴华医药有限公司韩董庄分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平原示范区韩董庄镇韩东庄村东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孟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张新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08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卫辉市医药有限责任公司延寿堂药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卫辉市延寿宫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都保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郭海燕吴述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卫辉市康众医药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卫辉市城郊乡牛庄村南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都保领</w:t>
            </w:r>
          </w:p>
          <w:p>
            <w:pPr>
              <w:pStyle w:val="Normal"/>
              <w:bidi w:val="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郭海燕吴述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09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卫辉市医药有限责任公司华瑞药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卫辉市学院西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都保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郭海燕吴述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09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辉县市康顺大药房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省新乡市辉县市江山城小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都保领</w:t>
            </w:r>
          </w:p>
          <w:p>
            <w:pPr>
              <w:pStyle w:val="Normal"/>
              <w:bidi w:val="0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郭海燕吴述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德信行大药房有限公司卫辉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卫辉市学院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都保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郭海燕吴述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09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千方医药有限公司东新庄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辉县市城关镇东新庄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都保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郭海燕吴述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0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辉县市石榴园大药房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辉县市城关镇新晖路东石河村委会楼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吕英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李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伊佃健民药房连锁有限责任公司四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牧野区金宸国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吕英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李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5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伊佃健民药房连锁有限责任公司五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建设路与和平路十字东南角杨岗综合大楼一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吕英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李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5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伊佃健民药房连锁有限责任公司十三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牧野区宏力大道（中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九鼎美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吕英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李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6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伊佃健民药房连锁有限责任公司八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和平大道中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吕英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李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伊佃健民药房连锁有限责任公司十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华兰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吕英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李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6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伊佃健民药房连锁有限责任公司六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向阳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吕英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李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5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伊佃健民药房连锁有限责任公司十一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新飞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富达购物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吕英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李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6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伊佃健民药房连锁有限责任公司十二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金穗大道与新二街交叉口东北角迎宾大厦商业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吕英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李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6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伊佃健民药房连锁有限责任公司三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东干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吕英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李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5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伊佃健民药房连锁有限责任公司一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平原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吕英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李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5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伊佃健民药房连锁有限责任公司二十一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省新乡市卫滨区八一路与幸福路交叉口向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米路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吕英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李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6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5:00Z</dcterms:created>
  <dc:creator>微软用户</dc:creator>
  <dc:description/>
  <dc:language>en-US</dc:language>
  <cp:lastModifiedBy>萱蘇</cp:lastModifiedBy>
  <cp:lastPrinted>2019-09-23T13:49:00Z</cp:lastPrinted>
  <dcterms:modified xsi:type="dcterms:W3CDTF">2019-09-23T07:09:30Z</dcterms:modified>
  <cp:revision>12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