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000000"/>
          <w:kern w:val="0"/>
          <w:sz w:val="28"/>
          <w:szCs w:val="28"/>
        </w:rPr>
      </w:pPr>
      <w:r>
        <w:rPr>
          <w:rFonts w:ascii="Helvetica;Arial" w:hAnsi="Helvetica;Arial" w:cs="Helvetica;Arial"/>
          <w:b/>
          <w:bCs/>
          <w:color w:val="000000"/>
          <w:kern w:val="0"/>
          <w:sz w:val="28"/>
          <w:szCs w:val="28"/>
        </w:rPr>
        <w:t>新乡市药品经营企业</w:t>
      </w:r>
      <w:r>
        <w:rPr>
          <w:rFonts w:cs="Helvetica;Arial" w:ascii="Helvetica;Arial" w:hAnsi="Helvetica;Arial"/>
          <w:b/>
          <w:bCs/>
          <w:color w:val="000000"/>
          <w:kern w:val="0"/>
          <w:sz w:val="28"/>
          <w:szCs w:val="28"/>
        </w:rPr>
        <w:t>GSP</w:t>
      </w:r>
      <w:r>
        <w:rPr>
          <w:rFonts w:ascii="Helvetica;Arial" w:hAnsi="Helvetica;Arial" w:cs="Helvetica;Arial"/>
          <w:b/>
          <w:bCs/>
          <w:color w:val="000000"/>
          <w:kern w:val="0"/>
          <w:sz w:val="28"/>
          <w:szCs w:val="28"/>
        </w:rPr>
        <w:t>认证公示（第</w:t>
      </w:r>
      <w:r>
        <w:rPr>
          <w:rFonts w:cs="Helvetica;Arial" w:ascii="Helvetica;Arial" w:hAnsi="Helvetica;Arial"/>
          <w:b/>
          <w:bCs/>
          <w:color w:val="000000"/>
          <w:kern w:val="0"/>
          <w:sz w:val="28"/>
          <w:szCs w:val="28"/>
          <w:lang w:val="en-US" w:eastAsia="zh-CN"/>
        </w:rPr>
        <w:t>070</w:t>
      </w:r>
      <w:r>
        <w:rPr>
          <w:rFonts w:ascii="Helvetica;Arial" w:hAnsi="Helvetica;Arial" w:cs="Helvetica;Arial"/>
          <w:b/>
          <w:bCs/>
          <w:color w:val="000000"/>
          <w:kern w:val="0"/>
          <w:sz w:val="28"/>
          <w:szCs w:val="28"/>
        </w:rPr>
        <w:t>号）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Helvetica;Arial" w:hAnsi="Helvetica;Arial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201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年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第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号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Helvetica;Arial" w:hAnsi="Helvetica;Arial" w:cs="Helvetica;Arial"/>
                <w:color w:val="174068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17406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根据《中华人民共和国药品管理法》及其实施条例规定，经我局依照《药品经营质量管理规范》组织认证检查，以下企业符合</w:t>
      </w:r>
      <w:r>
        <w:rPr>
          <w:rFonts w:ascii="宋体" w:hAnsi="宋体" w:cs="宋体"/>
          <w:color w:val="000000"/>
          <w:sz w:val="18"/>
          <w:szCs w:val="18"/>
        </w:rPr>
        <w:t>《药品经营质量管理规范现场检查指导原则》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修订稿）规定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的内容，现予以公示，公示审查期至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01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日。请社会各界予以监督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监督电话：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5061909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 xml:space="preserve">  3076956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通讯地址：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  <w:lang w:eastAsia="zh-CN"/>
        </w:rPr>
        <w:t>新乡市科隆大道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436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  <w:lang w:val="en-US" w:eastAsia="zh-CN"/>
        </w:rPr>
        <w:t xml:space="preserve">号   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邮编：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453000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附件：符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GSP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认证检查标准企业目录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01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年第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号）</w:t>
      </w:r>
    </w:p>
    <w:p>
      <w:pPr>
        <w:pStyle w:val="Normal"/>
        <w:widowControl/>
        <w:snapToGrid w:val="false"/>
        <w:spacing w:lineRule="auto" w:line="360"/>
        <w:ind w:firstLine="660"/>
        <w:jc w:val="righ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01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附：符合</w:t>
      </w:r>
      <w:r>
        <w:rPr>
          <w:color w:val="000000"/>
        </w:rPr>
        <w:t>GSP</w:t>
      </w:r>
      <w:r>
        <w:rPr>
          <w:color w:val="000000"/>
        </w:rPr>
        <w:t>认证检查标准企业目录（</w:t>
      </w:r>
      <w:r>
        <w:rPr>
          <w:color w:val="000000"/>
          <w:lang w:val="en-US" w:eastAsia="zh-CN"/>
        </w:rPr>
        <w:t>32</w:t>
      </w:r>
      <w:r>
        <w:rPr>
          <w:color w:val="000000"/>
        </w:rPr>
        <w:t>）</w:t>
      </w:r>
    </w:p>
    <w:tbl>
      <w:tblPr>
        <w:tblW w:w="805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97"/>
        <w:gridCol w:w="1619"/>
        <w:gridCol w:w="1200"/>
        <w:gridCol w:w="1040"/>
        <w:gridCol w:w="852"/>
        <w:gridCol w:w="1358"/>
      </w:tblGrid>
      <w:tr>
        <w:trPr>
          <w:trHeight w:val="1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证范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范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地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日期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编号</w:t>
            </w:r>
          </w:p>
        </w:tc>
      </w:tr>
      <w:tr>
        <w:trPr>
          <w:trHeight w:val="1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四十四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辉龙阳光城怡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楼一层西数第二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魏朝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郑继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三十四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金穗大道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3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星海假日王府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期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魏朝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郑继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三十二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新乡市金穗大道渠东二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号楼西单元一层门面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魏朝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郑继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二十六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凤泉区区府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魏朝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郑继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四十六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新乡市红旗区和平路与东关街交叉口西北角营业办公楼一层（和平大道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魏朝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郑继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二十八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红旗区友谊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院南第一间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以西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魏朝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郑继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三十一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新乡市健康路新世纪花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号楼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单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层西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魏朝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郑继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9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四十一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中药饮片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新乡市胜利中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号（胜利中街与人民路交叉口东北角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魏朝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郑继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9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二十九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中药饮片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新乡市劳动路南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魏朝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郑继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十一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红旗区向阳新村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楼一层南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魏朝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郑继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3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三十三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胜利路南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魏朝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郑继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3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八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卫滨区自由街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曹福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雷海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五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新荣小区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单元临街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曹福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雷海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9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九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val="en-US" w:eastAsia="zh-CN"/>
              </w:rPr>
              <w:t>新乡市卫滨区高村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val="en-US" w:eastAsia="zh-CN"/>
              </w:rPr>
              <w:t>19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曹福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雷海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十六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凯悦宾馆北半部一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曹福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雷海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七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、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卫滨区健康路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曹福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雷海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二十一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新华街姜庄小区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曹福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雷海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二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卫滨区健康路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曹福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雷海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十七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开发区华天小区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营住楼东至西向北第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套营业房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曹福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雷海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十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卫滨区胜利路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77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五星学府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单元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10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曹福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雷海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十二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市辖区和平南路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（新宜城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曹福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雷海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四十九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新建街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银星营住楼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层东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曹福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雷海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9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三十八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卫滨区解放大道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曹福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雷海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十四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牧野区宏力大道东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万达广场步行街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F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21C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商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吕英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十九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宏力大道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56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吕英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四十八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荣校路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吕英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二十七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牧野区新飞大道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吕英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7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四十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北干道西段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一层营业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吕英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一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劳动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17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中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吕英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二十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牧野区北干道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37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（北干道与劳动路交叉口西南角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楼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吕英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隆祥药业有限公司正泰大药房四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宏力大道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66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吕英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石榴园大药房有限责任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中同路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吕英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5:00Z</dcterms:created>
  <dc:creator>微软用户</dc:creator>
  <dc:description/>
  <dc:language>en-US</dc:language>
  <cp:lastModifiedBy>Administrator</cp:lastModifiedBy>
  <cp:lastPrinted>2019-10-14T09:53:00Z</cp:lastPrinted>
  <dcterms:modified xsi:type="dcterms:W3CDTF">2019-10-21T07:45:48Z</dcterms:modified>
  <cp:revision>12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