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071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）</w:t>
      </w:r>
    </w:p>
    <w:tbl>
      <w:tblPr>
        <w:tblW w:w="8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619"/>
        <w:gridCol w:w="1200"/>
        <w:gridCol w:w="1040"/>
        <w:gridCol w:w="852"/>
        <w:gridCol w:w="1358"/>
      </w:tblGrid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编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牧野区瑞生堂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牧野区新四街与荣校路交叉口兰亭花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红旗区恒明泰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省新乡市红旗区金穗大道与新五街交叉口紫郡小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商铺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以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卫滨区杏芝林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红旗区平原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4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临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永安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红旗区新飞大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富达广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6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获嘉县永康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获嘉县北干道名门小区大门西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省百泉制药有限公司大来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辉县市和谐路南段路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辉县市康复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河南省新乡市辉县市清晖路中段路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辉县市益仁堂医药有限公司国药超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辉县市南关十字西路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佐今明大药房健康管理股份有限公司卫辉市比干大道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河南省新乡市卫辉市比干大道麟芝苑小区东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原阳县康莱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原阳县陡门乡陡门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福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郭海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安健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新乡县小冀镇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刘玉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Administrator</cp:lastModifiedBy>
  <cp:lastPrinted>2019-10-14T09:53:00Z</cp:lastPrinted>
  <dcterms:modified xsi:type="dcterms:W3CDTF">2019-11-05T01:46:42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