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cs="Helvetica;Arial"/>
          <w:b/>
          <w:b/>
          <w:bCs/>
          <w:color w:val="000000"/>
          <w:kern w:val="0"/>
          <w:sz w:val="28"/>
          <w:szCs w:val="28"/>
        </w:rPr>
      </w:pPr>
      <w:r>
        <w:rPr>
          <w:rFonts w:ascii="Helvetica;Arial" w:hAnsi="Helvetica;Arial" w:cs="Helvetica;Arial"/>
          <w:b/>
          <w:bCs/>
          <w:color w:val="000000"/>
          <w:kern w:val="0"/>
          <w:sz w:val="28"/>
          <w:szCs w:val="28"/>
        </w:rPr>
        <w:t>新乡市药品经营企业</w:t>
      </w:r>
      <w:r>
        <w:rPr>
          <w:rFonts w:cs="Helvetica;Arial" w:ascii="Helvetica;Arial" w:hAnsi="Helvetica;Arial"/>
          <w:b/>
          <w:bCs/>
          <w:color w:val="000000"/>
          <w:kern w:val="0"/>
          <w:sz w:val="28"/>
          <w:szCs w:val="28"/>
        </w:rPr>
        <w:t>GSP</w:t>
      </w:r>
      <w:r>
        <w:rPr>
          <w:rFonts w:ascii="Helvetica;Arial" w:hAnsi="Helvetica;Arial" w:cs="Helvetica;Arial"/>
          <w:b/>
          <w:bCs/>
          <w:color w:val="000000"/>
          <w:kern w:val="0"/>
          <w:sz w:val="28"/>
          <w:szCs w:val="28"/>
        </w:rPr>
        <w:t>认证公示（第</w:t>
      </w:r>
      <w:r>
        <w:rPr>
          <w:rFonts w:cs="Helvetica;Arial" w:ascii="Helvetica;Arial" w:hAnsi="Helvetica;Arial"/>
          <w:b/>
          <w:bCs/>
          <w:color w:val="000000"/>
          <w:kern w:val="0"/>
          <w:sz w:val="28"/>
          <w:szCs w:val="28"/>
          <w:lang w:val="en-US" w:eastAsia="zh-CN"/>
        </w:rPr>
        <w:t>072</w:t>
      </w:r>
      <w:r>
        <w:rPr>
          <w:rFonts w:ascii="Helvetica;Arial" w:hAnsi="Helvetica;Arial" w:cs="Helvetica;Arial"/>
          <w:b/>
          <w:bCs/>
          <w:color w:val="000000"/>
          <w:kern w:val="0"/>
          <w:sz w:val="28"/>
          <w:szCs w:val="28"/>
        </w:rPr>
        <w:t>号）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Helvetica;Arial" w:hAnsi="Helvetica;Arial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201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年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第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号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Helvetica;Arial" w:hAnsi="Helvetica;Arial" w:cs="Helvetica;Arial"/>
                <w:color w:val="174068"/>
                <w:kern w:val="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17406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rPr>
          <w:rFonts w:ascii="宋体" w:hAnsi="宋体" w:cs="宋体"/>
          <w:color w:val="000000"/>
          <w:spacing w:val="20"/>
          <w:kern w:val="0"/>
          <w:sz w:val="18"/>
          <w:szCs w:val="18"/>
        </w:rPr>
      </w:pP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根据《中华人民共和国药品管理法》及其实施条例规定，经我局依照《药品经营质量管理规范》组织认证检查，以下企业符合</w:t>
      </w:r>
      <w:r>
        <w:rPr>
          <w:rFonts w:ascii="宋体" w:hAnsi="宋体" w:cs="宋体"/>
          <w:color w:val="000000"/>
          <w:sz w:val="18"/>
          <w:szCs w:val="18"/>
        </w:rPr>
        <w:t>《药品经营质量管理规范现场检查指导原则》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修订稿）规定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的内容，现予以公示，公示审查期至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201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年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月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日。请社会各界予以监督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color w:val="000000"/>
          <w:spacing w:val="20"/>
          <w:kern w:val="0"/>
          <w:sz w:val="18"/>
          <w:szCs w:val="18"/>
        </w:rPr>
      </w:pP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监督电话：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5061909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 xml:space="preserve">  3076956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color w:val="000000"/>
          <w:spacing w:val="20"/>
          <w:kern w:val="0"/>
          <w:sz w:val="18"/>
          <w:szCs w:val="18"/>
        </w:rPr>
      </w:pP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通讯地址：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  <w:lang w:eastAsia="zh-CN"/>
        </w:rPr>
        <w:t>新乡市科隆大道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436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  <w:lang w:val="en-US" w:eastAsia="zh-CN"/>
        </w:rPr>
        <w:t xml:space="preserve">号   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邮编：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453000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color w:val="000000"/>
          <w:spacing w:val="20"/>
          <w:kern w:val="0"/>
          <w:sz w:val="18"/>
          <w:szCs w:val="18"/>
        </w:rPr>
      </w:pP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附件：符合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GSP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认证检查标准企业目录（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201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年第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号）</w:t>
      </w:r>
    </w:p>
    <w:p>
      <w:pPr>
        <w:pStyle w:val="Normal"/>
        <w:widowControl/>
        <w:snapToGrid w:val="false"/>
        <w:spacing w:lineRule="auto" w:line="360"/>
        <w:ind w:firstLine="660"/>
        <w:jc w:val="right"/>
        <w:rPr>
          <w:rFonts w:ascii="宋体" w:hAnsi="宋体" w:cs="宋体"/>
          <w:color w:val="000000"/>
          <w:spacing w:val="20"/>
          <w:kern w:val="0"/>
          <w:sz w:val="18"/>
          <w:szCs w:val="18"/>
        </w:rPr>
      </w:pP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201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年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月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13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附：符合</w:t>
      </w:r>
      <w:r>
        <w:rPr>
          <w:color w:val="000000"/>
        </w:rPr>
        <w:t>GSP</w:t>
      </w:r>
      <w:r>
        <w:rPr>
          <w:color w:val="000000"/>
        </w:rPr>
        <w:t>认证检查标准企业目录（</w:t>
      </w:r>
      <w:r>
        <w:rPr>
          <w:color w:val="000000"/>
          <w:lang w:val="en-US" w:eastAsia="zh-CN"/>
        </w:rPr>
        <w:t>65</w:t>
      </w:r>
      <w:r>
        <w:rPr>
          <w:color w:val="000000"/>
        </w:rPr>
        <w:t>）</w:t>
      </w:r>
    </w:p>
    <w:tbl>
      <w:tblPr>
        <w:tblW w:w="8050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97"/>
        <w:gridCol w:w="1619"/>
        <w:gridCol w:w="1200"/>
        <w:gridCol w:w="1040"/>
        <w:gridCol w:w="852"/>
        <w:gridCol w:w="1358"/>
      </w:tblGrid>
      <w:tr>
        <w:trPr>
          <w:trHeight w:val="10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证范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范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地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日期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检查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编号</w:t>
            </w:r>
          </w:p>
        </w:tc>
      </w:tr>
      <w:tr>
        <w:trPr>
          <w:trHeight w:val="10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新乡县医药总公司汇芝大药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市文化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都保领郑继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狄龙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1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0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县医药总公司新特药大药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市南干道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（县百货大楼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都保领郑继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狄龙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1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县医药总公司怡康大药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新乡市红旗区向阳路孟营街二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7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都保领郑继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狄龙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3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0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县康源医药连锁总店十八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市红旗区新延路北洪门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都保领郑继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狄龙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3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0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县康源医药连锁总店二十九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成药、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新乡市红旗区关堤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都保领郑继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狄龙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0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县康源医药连锁总店八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成药、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市牧野大道博城花园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都保领郑继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狄龙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1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0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县康源医药连锁总店十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成药、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新乡市南干道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都保领郑继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狄龙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3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93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县医药总公司润生大药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成药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新乡市卫滨区向阳路西段（五星学府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都保领郑继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狄龙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1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93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县康源医药连锁总店十七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成药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新乡市卫滨区八里营新村北头（伯马集团南侧临街门面房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都保领郑继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狄龙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6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县康源医药连锁总店四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建国路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办公楼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楼北门面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都保领郑继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狄龙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2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6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县康源医药连锁总店十五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牧野区平原路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84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华瑞逸品紫晶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5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撒国芳吕英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雷海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6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县康源医药连连锁总店十四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凤泉区大块镇大块村西头大庙西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撒国芳吕英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雷海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2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6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县医药总公司汇济大药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县小冀镇商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曹富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毛彦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吴述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3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6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县医药总公司诚信大药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县古固寨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曹富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毛彦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吴述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6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县医药总公司福康大药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河南省新乡县小冀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曹富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毛彦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吴述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1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6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县康源医药连锁总店三十三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河南省新乡县古固寨镇新长公路南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曹富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毛彦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吴述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2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6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县康源医药连锁总店三十一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县古固寨镇东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曹富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毛彦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吴述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2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6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县康源医药连锁总店三十二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县合河乡合河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曹富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毛彦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吴述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2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6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县康源医药连锁总店十六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县大召营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曹富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毛彦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吴述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3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6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县康源医药连锁总店二十八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县小冀镇魏庄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曹富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毛彦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吴述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2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6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县康源医药连锁总店二十二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县七里营镇八柳树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曹富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毛彦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吴述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6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县康源医药连锁总店二十七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县朗公庙镇中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曹富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毛彦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吴述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6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县医药总公司德信大药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河南省新乡县小冀镇香港路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48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曹富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毛彦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吴述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1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6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市石榴园大药房有限责任公司十九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河南省新乡市八一路东段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4-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撒国芳都保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李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8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6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市石榴园大药房有限责任公司十二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河南省新乡市平原路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3-2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撒国芳都保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李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8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6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市石榴园大药房有限责任公司六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河南省新乡市人民路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56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撒国芳都保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李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7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6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市石榴园大药房有限责任公司新区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区辉龙阳光城景苑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户（公务员小区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区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楼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曹富平郭海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吴述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8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6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市石榴园大药房有限责任公司十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骆驼湾新村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曹富平郭海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吴述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8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6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市石榴园大药房有限责任公司一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石榴园大街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4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曹富平郭海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吴述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7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6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市石榴园大药房有限责任公司十八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滨河路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曹富平郭海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吴述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8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6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市石榴园大药房有限责任公司二十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新延路洪门镇市场西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曹富平郭海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吴述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8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6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市石榴园大药房有限责任公司益康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华兰大道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立拓上海城附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楼西区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8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曹富平郭海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吴述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9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6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市石榴园大药房有限责任公司四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红旗区小店镇十字大街交叉口向西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米路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曹富平郭海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吴述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7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6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市石榴园大药房有限责任公司爱民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胜利路北段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6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厂医院北邻同和里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03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层营业房北数第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撒国芳吕英恺雷海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9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6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市石榴园大药房有限责任公司二十二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新濮路定国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撒国芳吕英恺雷海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8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6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市石榴园大药房有限责任公司二十一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牧野区周村东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撒国芳吕英恺雷海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8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6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市石榴园大药房有限责任公司十一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凤泉区区府路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84-86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撒国芳吕英恺雷海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8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6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市石榴园大药房有限责任公司十七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凤泉区大块镇大块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撒国芳吕英恺雷海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8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6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市石榴园大药房有限责任公司十五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丰华街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S3-28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撒国芳吕英恺雷海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6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市石榴园大药房有限责任公司七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和平路中段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5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撒国芳吕英恺雷海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7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6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市石榴园大药房有限责任公司黄岗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北干道电光机械厂东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撒国芳吕英恺雷海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9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6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市石榴园大药房有限责任公司九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北干道西段牛村社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撒国芳吕英恺雷海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7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9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市石榴园大药房有限责任公司二十六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高新区新原路（现和平路南段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撒国芳吕英恺雷海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9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市益众堂医药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高新区新一街与道清路西南角马庄公租房德众苑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楼门面房东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5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曹富平郭海燕吴述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9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省悦心人大药房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河南省新乡市中同大街豫兴龙湾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撒国芳都保领李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9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9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辉县市万家康大药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辉县市和谐路北段路西（桥西巷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撒国芳都保领李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9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9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辉县市锦苑医药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辉县市百泉路中段路东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5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撒国芳都保领李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9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原阳县世纪同仁大药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河南省新乡市原阳县安泰街民主路十字路交叉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撒国芳都保领李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9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9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获嘉县康乐新特药房有限责任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河南省新乡市获嘉县红旗路中段老建行西侧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撒国芳都保领李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9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市卫滨区民生大药房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河南省新乡市卫滨区劳动路南路与文岩路路口（东北角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米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撒国芳都保领李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9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县民济堂医药有限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河南省新乡市新乡县翟坡镇十字东北角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米路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曹富平郭海燕吴述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9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乡市本草堂医药有限公司市场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县小冀镇和谐大道与香港路交汇处西北角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0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曹富平毛彦朵吴述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2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9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佐今明大药房健康管理股份有限公司平原示范区嘉陵江路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河南省新乡市平原示范区嘉陵江路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碧桂园凤凰湾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2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都保领郑继良狄龙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9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9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省传仁堂医药连锁有限公司二十八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牧野区小朱庄珠峰社区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门面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撒国芳吕英恺雷海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9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9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张仲景大药房股份有限公司获嘉北干道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获嘉县北干道与托西路交叉口西南角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楼从东向西第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王孟良刘玉华李小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7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9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张仲景大药房股份有限公司获嘉建设路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获嘉县建设街东段南侧和谐家园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楼门面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王孟良刘玉华李小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7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9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张仲景大药房股份有限公司获嘉学府路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获嘉县汇丰路与北干道交叉口西南角第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幢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房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楼商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王孟良刘玉华李小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7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9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张仲景大药房股份有限公司获嘉民主路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获嘉县民主路商业街北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商住楼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3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商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王孟良刘玉华李小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9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张仲景大药房股份有限公司新乡胜利路一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红旗区石榴园大街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星海湾畔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8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王孟良刘玉华李小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9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张仲景大药房股份有限公司新乡人民路一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河南省新乡市人民胜利渠与人民东路十字东北角城投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渠滨花园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7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王孟良刘玉华李小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9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张仲景大药房股份有限公司新乡向阳路一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卫滨区向阳路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圆珠小区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楼一层东数第四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王孟良刘玉华李小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9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张仲景大药房股份有限公司新乡中原路一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牧野区中原路东段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88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（体育馆对面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王孟良刘玉华李小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3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9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张仲景大药房股份有限公司新乡丰华街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开发区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街坊金龙建业森林半岛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、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楼裙房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16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王孟良刘玉华李小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3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9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张仲景大药房股份有限公司新乡友谊路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新乡市红旗区友谊路段村高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底商从东向西数第三间房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王孟良刘玉华李小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9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河南张仲景大药房股份有限公司卫辉友谊路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零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成药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中药饮片、</w:t>
            </w:r>
            <w:r>
              <w:rPr>
                <w:rFonts w:ascii="仿宋_GB2312" w:hAnsi="仿宋_GB2312" w:cs="仿宋_GB2312" w:eastAsia="仿宋_GB2312"/>
                <w:color w:val="000000"/>
              </w:rPr>
              <w:t>化学药制剂、抗生素、生化药品、生物制品（除疫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卫辉市友谊路南路东振中路南侧半岛城邦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5#105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铺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曹富平郭海燕吴述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新市监许再（认）受理字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第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35:00Z</dcterms:created>
  <dc:creator>微软用户</dc:creator>
  <dc:description/>
  <dc:language>en-US</dc:language>
  <cp:lastModifiedBy>Administrator</cp:lastModifiedBy>
  <cp:lastPrinted>2019-10-14T09:53:00Z</cp:lastPrinted>
  <dcterms:modified xsi:type="dcterms:W3CDTF">2019-11-22T07:37:48Z</dcterms:modified>
  <cp:revision>12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