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Style w:val="2Char"/>
          <w:rFonts w:ascii="方正小标宋简体;黑体" w:hAnsi="方正小标宋简体;黑体" w:eastAsia="方正小标宋简体;黑体" w:cs="方正小标宋简体;黑体"/>
          <w:b w:val="false"/>
          <w:b w:val="false"/>
          <w:sz w:val="44"/>
          <w:szCs w:val="44"/>
        </w:rPr>
      </w:pPr>
      <w:r>
        <w:rPr>
          <w:rStyle w:val="2Char"/>
          <w:rFonts w:ascii="方正小标宋简体;黑体" w:hAnsi="方正小标宋简体;黑体" w:cs="方正小标宋简体;黑体" w:eastAsia="方正小标宋简体;黑体"/>
          <w:b w:val="false"/>
          <w:sz w:val="44"/>
          <w:szCs w:val="44"/>
        </w:rPr>
        <w:t>本次检验项目</w:t>
      </w:r>
    </w:p>
    <w:p>
      <w:pPr>
        <w:pStyle w:val="Normal"/>
        <w:spacing w:lineRule="exact" w:line="44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一、食用农产品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抽检依据 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农药最大残留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3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整顿办函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、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3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、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、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29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食品安全国家标准 坚果与籽类食品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930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食品安全国家标准 食品中真菌毒素限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1-2017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结球甘蓝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阿维菌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氧乐果、甲胺磷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芹菜抽检项目包括毒死蜱、甲拌磷、氟虫腈、克百威、氧乐果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油麦菜抽检项目包括克百威、氧乐果、氟虫腈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豇豆抽检项目包括甲拌磷、氧乐果、克百威、水胺硫磷、氟虫腈、灭蝇胺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苹果抽检项目包括敌敌畏、对硫磷、毒死蜱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花椰菜抽检项目包括阿维菌素、甲拌磷、水胺硫磷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sz w:val="32"/>
          <w:szCs w:val="32"/>
        </w:rPr>
        <w:t>枣抽检项目包括辛硫磷、氰戊菊酯和</w:t>
      </w:r>
      <w:r>
        <w:rPr>
          <w:rFonts w:eastAsia="仿宋_GB2312;仿宋" w:cs="宋体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宋体" w:eastAsia="仿宋_GB2312;仿宋"/>
          <w:sz w:val="32"/>
          <w:szCs w:val="32"/>
        </w:rPr>
        <w:t>氰戊菊酯、氯氰菊酯和高效氯氰菊酯、氧乐果、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辣椒抽检项目包括克百威、氧乐果、甲胺磷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板栗抽检项目包括二氧化硫残留量、多菌灵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醚甲环唑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鸡肉抽检项目包括氯霉素、磺胺类（总量）、恩诺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恩诺沙星与环丙沙星之和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培氟沙星、氟苯尼考、氧氟沙星、土霉素、呋喃唑酮代谢物、多西环素（强力霉素）、五氯酚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五氯酚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柑橘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丙溴磷、三唑磷、氧乐果、克百威、苯醚甲环唑、联苯菊酯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牛肉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克伦特罗、莱克多巴胺、磺胺类（总量）、地塞米松、沙丁胺醇、氯霉素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sz w:val="32"/>
          <w:szCs w:val="32"/>
        </w:rPr>
        <w:t>火龙果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辛硫磷、水胺硫磷、敌百虫、内吸磷、氯唑磷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淡水鱼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恩诺沙星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恩诺沙星与环丙沙星之和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孔雀石绿、氯霉素、呋喃唑酮代谢物、氧氟沙星、磺胺类（总量）、地西泮、呋喃西林代谢物、培氟沙星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宋体" w:eastAsia="仿宋_GB2312;仿宋"/>
          <w:sz w:val="32"/>
          <w:szCs w:val="32"/>
        </w:rPr>
        <w:t>桃抽检项目包括氯唑磷、多菌灵、辛硫磷、啶虫脒、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其他禽副产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抽检项目包括氯霉素、氧氟沙星、五氯酚酸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五氯酚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呋喃妥因代谢物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猕猴桃抽检项目包括辛硫磷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敌百虫、氰戊菊酯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氰戊菊酯、氟虫腈、溴氰菊酯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宋体" w:eastAsia="仿宋_GB2312;仿宋"/>
          <w:sz w:val="32"/>
          <w:szCs w:val="32"/>
        </w:rPr>
        <w:t>山药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对硫磷、克百威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西瓜抽检项目包括辛硫磷、阿维菌素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生干坚果抽检项目包括二氧化硫残留量、多菌灵、酸价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过氧化值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生干籽类抽检项目包括二氧化硫残留量、铅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黄曲霉毒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多菌灵、酸价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过氧化值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甜瓜类抽检项目包括辛硫磷、阿维菌素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普通白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氧乐果、毒死蜱、氟虫腈、克百威、啶虫脒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注：本表所列项目为文件要求项目，具体到每个产品所需检验项目请参考《</w:t>
      </w:r>
      <w:r>
        <w:rPr>
          <w:rFonts w:eastAsia="仿宋_GB2312;仿宋" w:cs="宋体" w:ascii="仿宋_GB2312;仿宋" w:hAnsi="仿宋_GB2312;仿宋"/>
          <w:color w:val="000000"/>
          <w:sz w:val="24"/>
        </w:rPr>
        <w:t>2019</w:t>
      </w:r>
      <w:r>
        <w:rPr>
          <w:rFonts w:ascii="仿宋_GB2312;仿宋" w:hAnsi="仿宋_GB2312;仿宋" w:cs="宋体" w:eastAsia="仿宋_GB2312;仿宋"/>
          <w:color w:val="000000"/>
          <w:sz w:val="24"/>
        </w:rPr>
        <w:t>年国家食品安全监督抽检实施细则》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小崔 </cp:lastModifiedBy>
  <dcterms:modified xsi:type="dcterms:W3CDTF">2019-12-10T02:25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