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抽检项目包括氧乐果、克百威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氯霉素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妥因代谢物、呋喃西林代谢物、呋喃它酮代谢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尖椒抽检项目包括克百威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番茄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、氧乐果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猪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培氟沙星、呋喃唑酮代谢物、氯丙嗪、氧氟沙星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、毒死蜱、氟虫腈、克百威、啶虫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抽检项目包括毒死蜱、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抽检项目包括毒死蜱、腐霉利、氧乐果、甲拌磷、克百威、氯氰菊酯和高效氯氰菊酯、多菌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氧氟沙星、土霉素、多西环素（强力霉素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鱼抽检项目包括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孔雀石绿、氯霉素、呋喃唑酮代谢物、氧氟沙星、磺胺类（总量）、地西泮、呋喃西林代谢物、培氟沙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10T02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