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、毒死蜱、氟虫腈、克百威、啶虫脒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类抽检项目包括辛硫磷、阿维菌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诺氟沙星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唑酮代谢物、氧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沙丁胺醇、氧氟沙星、土霉素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克伦特罗、莱克多巴胺、沙丁胺醇、磺胺类（总量）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孔雀石绿、氯霉素、甲硝唑、磺胺类（总量）、羟基甲硝唑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、组胺、诺氟沙星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西林代谢物、氧氟沙星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羊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沙丁胺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、氧氟沙星、土霉素、多西环素（强力霉素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肝抽检项目包括氟苯尼考、氧氟沙星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10T03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