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二氧化钛、滑石粉、溴酸钾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碾磨加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胭脂红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脂肪、非脂乳固体、蛋白质、酸度、乳酸菌数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M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、山梨酸及其钾盐（以山梨酸计）、大肠菌群、金黄色葡萄球菌、沙门氏菌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镍、锑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溴酸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溴酸盐、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展青霉素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赤藓红、酸性红、苋菜红、诱惑红、新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二氧化碳气容量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方便食品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 食品安全国家标准 冷冻饮品和制作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蛋白质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、沙门氏菌、金黄色葡萄球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啤酒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醛、二氧化硫残留量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酱抽检项目包括展青霉素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二氧化硫残留量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热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9-11-08T02:22:1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