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二氧化钛、滑石粉、溴酸钾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华文楷体;宋体" w:hAnsi="华文楷体;宋体" w:eastAsia="华文楷体;宋体" w:cs="华文楷体;宋体"/>
          <w:b/>
          <w:b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过氧化值（以脂肪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果、蔬汁饮料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展青霉素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防腐剂混合使用时各自用量占其最大使用量的比例之和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安赛蜜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合成着色剂（赤藓红、酸性红、苋菜红、诱惑红、新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蛋白饮料抽检项目包括蛋白质、三聚氰胺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茶饮料抽检项目包括茶多酚、咖啡因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菌落总数、金黄色葡萄球菌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饼干抽检项目包括酸价（以脂肪计）、过氧化值（以脂肪计）、 铅（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计）、苯甲酸及其钠盐（以苯甲酸计）、山梨酸及其钾盐（以山梨酸计）、糖精钠（以糖精计）、铝的残留量（干样品，以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二氧化硫残留量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依据《食品安全国家标准 食品中污染物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2-2017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GB 2763-2016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val="en-US" w:eastAsia="zh-CN"/>
        </w:rPr>
        <w:t>代用茶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抽检项目包括铅（以</w:t>
      </w: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  <w:t>Pb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</w:rPr>
        <w:t>计）、二氧化硫</w:t>
      </w:r>
      <w:r>
        <w:rPr>
          <w:rFonts w:ascii="仿宋_GB2312;仿宋" w:hAnsi="仿宋_GB2312;仿宋" w:cs="黑体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（以脱氢乙酸计）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水果干制品（含干枸杞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展青霉素、山梨酸及其钾盐（以山梨酸计）、脱氢乙酸及其钠盐（以脱氢乙酸计）、防腐剂混合使用时各自用量占其最大使用量的比例之和、糖精钠（以糖精计）、二氧化硫残留量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淀粉制品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、菌落总数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纳他霉素、三氯蔗糖、防腐剂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一）抽检依据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乳、豆豉、纳豆等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计）、甜蜜素（以环己基氨基磺酸计）（限腐乳）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腐竹、油皮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三氯蔗糖、二氧化硫残留量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大肠菌群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发酵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巴氏杀菌乳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GB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64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粽子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B/T 10377-20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糕点、面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动物性水产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 xml:space="preserve"> 1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-2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锅调味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底料、蘸料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罂粟碱、吗啡、可待因、那可丁、蒂巴因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饮食品（外卖配送）抽检项目包括单核细胞增生李斯特氏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64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芹菜抽检项目包括毒死蜱、甲拌磷、氟虫腈、克百威、氧乐果、铅（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dcterms:modified xsi:type="dcterms:W3CDTF">2019-12-16T03:04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