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镍、锑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溴酸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富马酸二甲酯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糖精钠（以糖精计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合成着色剂（柠檬黄、苋菜红、胭脂红、日落黄）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相同色泽着色剂混合使用时各自用量占其最大使用量的比例之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二氧化硫残留量、菌落总数、大肠菌群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）、、糖精钠（以糖精计）、苯甲酸及其钠盐（以苯甲酸计）、山梨酸及其钾盐（以山梨酸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2-05T02:05:1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