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宋体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卫生部等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sz w:val="32"/>
          <w:szCs w:val="32"/>
        </w:rPr>
        <w:t>部门《关于撤销 食品添加剂过氧化苯甲酰、过氧化钙的公告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钛、滑石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苯甲酰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玉米赤霉烯酮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大米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玉米粉、玉米片、玉米渣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谷物加工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其他谷物碾磨加工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二、食用油、油脂及其制品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植物油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菜籽油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食用植物调和油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食用植物油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半精炼、全精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三、调味品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19-2003</w:t>
      </w:r>
      <w:r>
        <w:rPr>
          <w:rFonts w:ascii="仿宋_GB2312;仿宋" w:hAnsi="仿宋_GB2312;仿宋" w:cs="宋体" w:eastAsia="仿宋_GB2312;仿宋"/>
          <w:sz w:val="32"/>
          <w:szCs w:val="32"/>
        </w:rPr>
        <w:t>《食醋卫生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食品中真菌毒素限量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酿造食醋、配制食醋抽检项目包括总酸（以乙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游离矿酸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、对羟基苯甲酸酯类及其钠盐（以对羟基苯甲酸计）、糖精钠（以糖精计）、防腐剂混合使用时各自用量占其最大使用量的比例之和、阿斯巴甜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鸡粉、鸡精调味料抽检项目包括谷氨酸钠、呈味核苷酸二钠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阿巴斯甜、糖精钠（以糖精计）、甜蜜素（以环己基氨基磺酸计）、菌落总数、大肠菌群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43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整顿办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[2011]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《食品中可能违法添加的非食用物质和易滥用的食品添加剂品种名单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五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食品整治办</w:t>
      </w:r>
      <w:r>
        <w:rPr>
          <w:rFonts w:eastAsia="仿宋_GB2312;仿宋" w:cs="宋体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一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熟肉制品》等标准及产品明示标准和指标的要求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硝酸盐（以亚硝酸钠计）、苯甲酸及其钠盐（以苯甲酸计）、山梨酸及其钾盐（以山梨酸计）、防腐剂各自用量占其最大使用量比例之和、酸性橙Ⅱ、胭脂红、氯霉素、糖精钠（以糖精计）、脱氢乙酸及其钠盐（以脱氢乙酸计）、商业无菌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限罐头工艺产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灭菌乳》、</w:t>
      </w:r>
      <w:r>
        <w:rPr>
          <w:rFonts w:eastAsia="仿宋_GB2312;仿宋" w:cs="宋体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发酵乳《食品安全国家标准 发酵乳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调制乳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食品中真菌毒素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 食品添加剂使用标准》、卫生部、工业和信息化部、农业部、工商总局、质检总局公告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《关于三聚氰胺在食品中的限量值的公告》、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35 </w:t>
      </w:r>
      <w:r>
        <w:rPr>
          <w:rFonts w:ascii="仿宋_GB2312;仿宋" w:hAnsi="仿宋_GB2312;仿宋" w:cs="宋体" w:eastAsia="仿宋_GB2312;仿宋"/>
          <w:sz w:val="32"/>
          <w:szCs w:val="32"/>
        </w:rPr>
        <w:t>号《动物 性食品中兽药最高残留限量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灭菌乳抽检项目包括脂肪、蛋白质、非脂乳固体、酸度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宋体" w:eastAsia="仿宋_GB2312;仿宋"/>
          <w:sz w:val="32"/>
          <w:szCs w:val="32"/>
        </w:rPr>
        <w:t>、地塞米松、商业无菌、三聚氰胺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发酵乳抽检项目包括脂肪、非脂乳固体、乳酸菌数、蛋白质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酸度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宋体" w:eastAsia="仿宋_GB2312;仿宋"/>
          <w:sz w:val="32"/>
          <w:szCs w:val="32"/>
        </w:rPr>
        <w:t>、三聚氰胺、霉菌、大肠菌群、金黄色葡萄球菌、沙门氏菌、山梨酸及其钾盐（以山梨酸计）、酵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调制乳抽检项目包括脂肪、蛋白质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宋体" w:eastAsia="仿宋_GB2312;仿宋"/>
          <w:sz w:val="32"/>
          <w:szCs w:val="32"/>
        </w:rPr>
        <w:t>、三聚氰胺、商业无菌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食品中真菌毒素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饮料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 食品中致病菌限量》、卫生部、工业和信息化部、农业部、工商总局、质检总局公告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饮用纯净水抽检项目包括耗氧量（以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余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溴酸盐、大肠菌群、铜绿假单胞菌、三氯甲烷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果、蔬汁饮料抽检项目包括甜蜜素（以环己基氨基磺酸计）、山梨酸及其钾盐（以山梨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霉菌、酵母、展青霉素、防腐剂混合使用时各自用量占其最大使用量的比例之和、沙门氏菌、金黄色葡萄球菌 、脱氢乙酸及其钠盐（以脱氢乙酸计）、纳他霉素、苯甲酸及其钠盐（以苯甲酸计）、安赛蜜、糖精钠（以糖精计）、合成着色剂（柠檬黄、诱惑红、赤藓红、亮蓝、日落黄、苋菜红、新红、胭脂红、酸性红）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蛋白饮料抽检项目包括蛋白质、三聚氰胺、沙门氏菌、金黄色葡萄球菌、糖精钠（以糖精计）、霉菌、酵母、甜蜜素（以环己基氨基磺酸计）、菌落总数、大肠菌群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方便食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方便面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油炸面、非油炸面、方便米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米线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方便粉丝抽检项目水分（限面饼检测）、酸价（以脂肪计）、过氧化值（以脂肪计）、菌落总数、大肠菌群、沙门氏菌、金黄色葡萄球菌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八、饼干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饼干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致病菌限量》 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饼干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酸价（以脂肪计）、过氧化值（以脂肪计）、脱氢乙酸、糖精钠（以糖精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、菌落总数、大肠菌群、沙门氏菌、金黄色葡萄球菌、霉菌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九、速冻食品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速冻面米制品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包子、馒头等熟制品抽检项目包括糖精钠（以糖精计）、大肠菌群、沙门氏菌、金黄色葡萄球菌、菌落总数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水饺、元宵、馄饨等生制品抽检项目包括糖精钠（以糖精计）、过氧化值（以脂肪计）。</w:t>
      </w:r>
    </w:p>
    <w:p>
      <w:pPr>
        <w:pStyle w:val="Normal"/>
        <w:spacing w:lineRule="exact" w:line="440"/>
        <w:ind w:firstLine="64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薯类及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含油型膨化食品和非含油型膨化食品抽检项目包括糖精钠（以糖精计）、水分、酸价（以脂肪计）、苯甲酸及其钠盐（以苯甲酸计）、山梨酸及其钾（以山梨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菌落总数、大肠菌群、沙门氏菌、金黄色葡萄球菌、过氧化值（以脂肪计）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一、</w:t>
      </w:r>
      <w:r>
        <w:rPr>
          <w:rFonts w:ascii="黑体" w:hAnsi="黑体" w:cs="黑体" w:eastAsia="黑体"/>
          <w:bCs/>
          <w:sz w:val="32"/>
          <w:szCs w:val="32"/>
        </w:rPr>
        <w:t>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糖果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糖果抽检项目包括糖精钠（以糖精计）、合成着色剂（柠檬黄、苋菜红、胭脂红、日落黄、亮蓝、赤藓红）、二氧化硫残留量、菌落总数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大肠菌群、相同色泽着色剂混合使用时各自用量占其最大使用量的比例之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二、</w:t>
      </w:r>
      <w:r>
        <w:rPr>
          <w:rFonts w:ascii="黑体" w:hAnsi="黑体" w:cs="黑体" w:eastAsia="黑体"/>
          <w:b/>
          <w:bCs/>
          <w:sz w:val="32"/>
          <w:szCs w:val="32"/>
        </w:rPr>
        <w:t>酒类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GB 2757-1981</w:t>
      </w:r>
      <w:r>
        <w:rPr>
          <w:rFonts w:ascii="仿宋_GB2312;仿宋" w:hAnsi="仿宋_GB2312;仿宋" w:cs="宋体" w:eastAsia="仿宋_GB2312;仿宋"/>
          <w:sz w:val="32"/>
          <w:szCs w:val="32"/>
        </w:rPr>
        <w:t>《蒸馏酒及配制酒卫生标准》、产品明示标准 及质量要求，</w:t>
      </w:r>
      <w:r>
        <w:rPr>
          <w:rFonts w:eastAsia="仿宋_GB2312;仿宋" w:cs="宋体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白酒、白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液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白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原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氰化物（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糖精钠（以糖精计）、三氯蔗糖、甜蜜素（以环己基氨基磺酸计）、酒精度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甲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啤酒抽检项目包括二氧化硫残留量、警示语标注（限玻璃瓶装啤酒检测）、酒精度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甲醛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三、</w:t>
      </w:r>
      <w:r>
        <w:rPr>
          <w:rFonts w:ascii="黑体" w:hAnsi="黑体" w:cs="黑体" w:eastAsia="黑体"/>
          <w:b/>
          <w:bCs/>
          <w:sz w:val="32"/>
          <w:szCs w:val="32"/>
        </w:rPr>
        <w:t>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再制蛋抽检项目包括苯甲酸及其钠盐（以苯甲酸计）、山梨酸及其钾盐（以山梨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四、食糖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产品明示标准和质量要求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317-2018</w:t>
      </w:r>
      <w:r>
        <w:rPr>
          <w:rFonts w:ascii="仿宋_GB2312;仿宋" w:hAnsi="仿宋_GB2312;仿宋" w:cs="宋体" w:eastAsia="仿宋_GB2312;仿宋"/>
          <w:sz w:val="32"/>
          <w:szCs w:val="32"/>
        </w:rPr>
        <w:t>《白砂糖》、</w:t>
      </w:r>
      <w:r>
        <w:rPr>
          <w:rFonts w:eastAsia="仿宋_GB2312;仿宋" w:cs="宋体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糖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白砂糖抽检项目包括螨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蔗糖分、总糖分、还原糖分、色值、二氧化硫残留量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冰糖抽检项目包括螨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蔗糖分、总糖分、还原糖分、色值、二氧化硫残留量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五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粉丝粉条抽检项目包括二氧化硫残留量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淀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六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食品整治办〔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糕点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酸价（以脂肪计）、过氧化值（以脂肪计）、苯甲酸及其钠盐（以苯甲酸计）、山梨酸及其钾盐（以山梨酸计）、糖精钠（以糖精计）、甜蜜素、富马酸二甲酯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丙酸及其钠盐、钙盐（以丙酸计）、脱氢乙酸及其钠盐（以脱氢乙酸计）、三氯蔗糖、丙二醇、纳他霉素、安赛蜜、防腐剂各自用量占其最大使用量比例之和、菌落总数、大肠菌群、致病菌（沙门氏菌、金黄色葡萄球菌）、霉菌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七、食用农产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抽检项目包括毒死蜱、腐霉利、氧乐果、甲拌磷、克百威、氯氰菊酯和高效氯氰菊酯、多菌灵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4:00Z</dcterms:created>
  <dc:creator>Administrator</dc:creator>
  <dc:description/>
  <dc:language>en-US</dc:language>
  <cp:lastModifiedBy>小小崔 </cp:lastModifiedBy>
  <dcterms:modified xsi:type="dcterms:W3CDTF">2019-12-25T07:1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