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卫生部等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《关于撤销 食品添加剂过氧化苯甲酰、过氧化钙的公告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钛、滑石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玉米赤霉烯酮。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米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无机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二、食用油、油脂及其制品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2"/>
        <w:rPr/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植物油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</w:t>
      </w:r>
      <w:r>
        <w:rPr>
          <w:rFonts w:eastAsia="仿宋_GB2312;仿宋" w:cs="宋体;SimSun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值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</w:t>
      </w:r>
      <w:r>
        <w:rPr>
          <w:rFonts w:eastAsia="仿宋_GB2312;仿宋" w:cs="宋体;SimSun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值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三、调味品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9-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醋卫生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 家标准 食品中真菌毒素限量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酿造食醋、配制食醋抽检项目包括总酸（以乙酸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游离矿酸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脱氢乙酸及其钠盐（以脱氢乙酸计）、对羟基苯甲酸酯类及其钠盐（以对羟基苯甲酸计）、糖精钠（以糖精计）、防腐剂混合使用时各自用量占其最大使用量的比例之和、阿斯巴甜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Ⅰ</w:t>
      </w:r>
      <w:r>
        <w:rPr>
          <w:rFonts w:eastAsia="仿宋_GB2312;仿宋" w:cs="宋体;SimSun" w:ascii="仿宋_GB2312;仿宋" w:hAnsi="仿宋_GB2312;仿宋"/>
          <w:sz w:val="32"/>
          <w:szCs w:val="32"/>
        </w:rPr>
        <w:t>-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甜蜜素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香辛料调味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Ⅰ</w:t>
      </w:r>
      <w:r>
        <w:rPr>
          <w:rFonts w:eastAsia="仿宋_GB2312;仿宋" w:cs="宋体;SimSun" w:ascii="仿宋_GB2312;仿宋" w:hAnsi="仿宋_GB2312;仿宋"/>
          <w:sz w:val="32"/>
          <w:szCs w:val="32"/>
        </w:rPr>
        <w:t>-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半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苏丹红Ⅰ</w:t>
      </w:r>
      <w:r>
        <w:rPr>
          <w:rFonts w:eastAsia="仿宋_GB2312;仿宋" w:cs="宋体;SimSun" w:ascii="仿宋_GB2312;仿宋" w:hAnsi="仿宋_GB2312;仿宋"/>
          <w:sz w:val="32"/>
          <w:szCs w:val="32"/>
        </w:rPr>
        <w:t>-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沙门氏菌、金黄色葡萄球菌、二氧化硫残留量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辣椒、花椒、辣椒粉、花椒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溴磷、乙酰甲胺磷、罗丹明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苏丹红Ⅰ</w:t>
      </w:r>
      <w:r>
        <w:rPr>
          <w:rFonts w:eastAsia="仿宋_GB2312;仿宋" w:cs="宋体;SimSun" w:ascii="仿宋_GB2312;仿宋" w:hAnsi="仿宋_GB2312;仿宋"/>
          <w:sz w:val="32"/>
          <w:szCs w:val="32"/>
        </w:rPr>
        <w:t>-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4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整顿办函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[2011]1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《食品中可能违法添加的非食用物质和易滥用的食品添加剂品种名单 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五批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、食品整治办</w:t>
      </w:r>
      <w:r>
        <w:rPr>
          <w:rFonts w:eastAsia="仿宋_GB2312;仿宋" w:cs="宋体;SimSun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一批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熟肉制品》 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2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硝酸盐（以亚硝酸钠计）、苯甲酸及其钠盐（以苯甲酸计）、山梨酸及其钾盐（以山梨酸计）、防腐剂各自用量占其最大使用量比例之和、酸性橙Ⅱ、胭脂红、氯霉素、糖精钠（以糖精计）、脱氢乙酸及其钠盐（以脱氢乙酸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熏煮香肠火腿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亚硝酸盐（以亚硝酸钠计）、苯甲酸及其钠盐（以苯甲酸计）、山梨酸及其钾盐（以山梨酸计）、糖精钠（以糖精计）（限肉灌肠）、防腐剂各自用量占其最大使用量比例之和、菌落总数（限预包装产品）、大肠菌群（限预包装产品）、沙门氏菌（限预包装产品）、金黄色葡萄球菌（限预包装产品）、单核细胞增生李斯特氏菌、脱氢乙酸及其钠盐（以脱氢乙酸计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灭菌乳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 家标准 食品中真菌毒素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食品安全国家标准 食品添加剂使用标准》、卫生部、工业和信息化部、农业部、工商总局、质检总局公告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1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号《关于三聚氰胺在食品中的限量值的公告》、农业部公告第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35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《动物 性食品中兽药最高残留限量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灭菌乳抽检项目包括脂肪、蛋白质、非脂乳固体、酸度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地塞米松、商业无菌、三聚氰胺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 家标准 饮料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茶饮料抽检项目包括甜蜜素（以环己基氨基磺酸计）、沙门氏菌、金黄色葡萄球菌、茶多酚、咖啡因、菌落总数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果、蔬汁饮料抽检项目包括甜蜜素（以环己基氨基磺酸计）、山梨酸及其钾盐（以山梨酸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霉菌、酵母、防腐剂混合使用时各自用量占其最大使用量的比例之和、沙门氏菌、金黄色葡萄球菌 、脱氢乙酸及其钠盐（以脱氢乙酸计）、纳他霉素、苯甲酸及其钠盐（以苯甲酸计）、安赛蜜、糖精钠（以糖精计）、合成着色剂（柠檬黄、诱惑红、赤藓红、亮蓝、日落黄、苋菜红、新红、胭脂红、酸性红）、菌落总数、大肠菌群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挥发性酚（以苯酚计）、铜绿假单胞菌、三氯甲烷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耗氧量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大肠菌群、铜绿假单胞菌、三氯甲烷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料抽检项目包括山梨酸及其钾盐（以山梨酸计）、霉菌、酵母、糖精钠（以糖精计）、苯甲酸及其钠盐（以苯甲酸计）、安赛蜜、沙门氏菌、金黄色葡萄球菌、防腐剂混合使用时各自用量占其最大使用量的比例之和、合成着色剂（柠檬黄、诱惑红、赤藓红、亮蓝、日落黄、苋菜红、新红、胭脂红）、脱氢乙酸及其钠盐（以脱氢乙酸计）、甜蜜素（以环己基氨基磺酸计）、菌落总数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方便食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2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方便面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、非油炸面、方便米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方便粉丝抽检项目水分（限面饼检测）、酸价（以脂肪计）、过氧化值（以脂肪计）、菌落总数、大肠菌群、沙门氏菌、金黄色葡萄球菌。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味面制品抽检项目包括酸价（以脂肪计）、过氧化值（以脂肪计）、苯甲酸及其钠盐（以苯甲酸计）、山梨酸及钾盐（以山梨酸计）、糖精钠（以糖精计）、脱氢乙酸及其钠盐（以脱氢乙酸计）、富马酸二甲酯、菌落总数、大肠菌群、沙门氏菌、金黄色葡萄球菌、霉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便粥、方便盒饭、冷面及其他熟制方便食品等抽检项目包括苯甲酸及其钠盐（以苯甲酸计）、山梨酸及其钾盐（以山梨酸计）、糖精钠（以糖精计） 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菌落总数、大肠菌群、沙门氏菌、金黄色葡萄球菌、霉菌、酸价（以脂肪计）、过氧化值（以脂肪计）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八、饼干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饼干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 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饼干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酸价（以脂肪计）、过氧化值（以脂肪计）、脱氢乙酸、糖精钠（以糖精计）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、菌落总数、大肠菌群、沙门氏菌、金黄色葡萄球菌、霉菌。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     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九、速冻食品  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速冻面米制品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水饺、元宵、馄饨等生制品抽检项目包括糖精钠（以糖精计）、过氧化值（以脂肪计）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薯类及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产品明示标准和质量要求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含油型膨化食品和非含油型膨化食品抽检项目包括糖精钠（以糖精计）、水分、酸价（以脂肪计）、苯甲酸及其钠盐（以苯甲酸计）、山梨酸及其钾（以山梨酸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菌落总数、大肠菌群、沙门氏菌、金黄色葡萄球菌、过氧化值（以脂肪计）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茶叶及相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代用茶抽检项目包括二氧化硫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酒类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GB 2757-198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蒸馏酒及配制酒卫生标准》、产品明示标准 及质量要求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氰化物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三氯蔗糖、甜蜜素（以环己基氨基磺酸计）、酒精度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甲醇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粉丝粉条抽检项目包括二氧化硫残留量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淀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食品整治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致病菌限量》等标准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酸价（以脂肪计）、过氧化值（以脂肪计）、苯甲酸及其钠盐（以苯甲酸计）、山梨酸及其钾盐（以山梨酸计）、糖精钠（以糖精计）、甜蜜素、富马酸二甲酯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（以丙酸计）、脱氢乙酸及其钠盐（以脱氢乙酸计）、三氯蔗糖、丙二醇、纳他霉素、安赛蜜、防腐剂各自用量占其最大使用量比例之和、菌落总数、大肠菌群、致病菌（沙门氏菌、金黄色葡萄球菌）、霉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豆蛋白类制品等抽检项目包括山梨酸及其钾盐（以山梨酸计）、脱氢乙酸及其钠盐（以脱氢乙酸计）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三氯蔗糖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保健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674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食品安全国家标准 保健食品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及产品明示标准和指标的要求。</w:t>
      </w:r>
    </w:p>
    <w:p>
      <w:pPr>
        <w:pStyle w:val="Normal"/>
        <w:spacing w:lineRule="exact" w:line="440"/>
        <w:ind w:left="412"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健食品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Pb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As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菌落总数、霉菌和酵母、金黄色葡萄球菌、沙门氏菌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49:00Z</dcterms:created>
  <dc:creator>Administrator</dc:creator>
  <dc:description/>
  <cp:keywords/>
  <dc:language>en-US</dc:language>
  <cp:lastModifiedBy>Administrator</cp:lastModifiedBy>
  <dcterms:modified xsi:type="dcterms:W3CDTF">2019-12-25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