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卫生部等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《关于撤销 食品添加剂过氧化苯甲酰、过氧化钙的公告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钛、滑石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玉米赤霉烯酮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肉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整顿办函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2011]1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《食品中可能违法添加的非食用物质和易滥用的食品添加剂品种名单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五批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食品整治办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批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熟肉制品》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硝酸盐（以亚硝酸钠计）、苯甲酸及其钠盐（以苯甲酸计）、山梨酸及其钾盐（以山梨酸计）、防腐剂各自用量占其最大使用量比例之和、酸性橙Ⅱ、胭脂红、氯霉素、糖精钠（以糖精计）、脱氢乙酸及其钠盐（以脱氢乙酸计）、商业无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限罐头工艺产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食品中真菌毒素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饮料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、蔬汁饮料抽检项目包括甜蜜素（以环己基氨基磺酸计）、山梨酸及其钾盐（以山梨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霉菌、酵母、展青霉素、防腐剂混合使用时各自用量占其最大使用量的比例之和、沙门氏菌、金黄色葡萄球菌 、脱氢乙酸及其钠盐（以脱氢乙酸计）、纳他霉素、苯甲酸及其钠盐（以苯甲酸计）、安赛蜜、糖精钠（以糖精计）、合成着色剂（柠檬黄、诱惑红、赤藓红、亮蓝、日落黄、苋菜红、新红、胭脂红、酸性红）、菌落总数、大肠菌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挥发性酚（以苯酚计）、铜绿假单胞菌、三氯甲烷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耗氧量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大肠菌群、铜绿假单胞菌、三氯甲烷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方便食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方便面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油炸面、非油炸面、方便米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方便粉丝抽检项目水分（限面饼检测）、酸价（以脂肪计）、过氧化值（以脂肪计）、菌落总数、大肠菌群、沙门氏菌、金黄色葡萄球菌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五、速冻食品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速冻面米制品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水饺、元宵、馄饨等生制品抽检项目包括糖精钠（以糖精计）、过氧化值（以脂肪计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六、水果制品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食品中真菌毒素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</w:t>
      </w:r>
      <w:r>
        <w:rPr>
          <w:rFonts w:eastAsia="仿宋_GB2312;仿宋" w:cs="宋体;SimSun" w:ascii="仿宋_GB2312;仿宋" w:hAnsi="仿宋_GB2312;仿宋"/>
          <w:sz w:val="32"/>
          <w:szCs w:val="32"/>
        </w:rPr>
        <w:t>B 14884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蜜饯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 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蜜饯类、凉果类、果脯类、话化类、果糕类抽检项目包括山梨酸及其钾盐（以山梨酸计）、苯甲酸及其钠盐（以苯甲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霉菌、糖精钠（以糖精计）、甜蜜素（以环己基氨基磺酸计）、二氧化硫残留量、合成着色剂（柠檬黄、苋菜红、胭脂红、日落黄、亮蓝、赤藓红、新红）、相同色泽着色剂加和系数、防腐剂加和系数、菌落总数、大肠菌群、沙门氏菌、脱氢乙酸及其钠盐（以脱氢乙酸计）、乙二胺四乙酸二钠、金黄色葡萄球菌、防腐剂混合使用时各自用量占其最大使用量的比例之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再制蛋抽检项目包括苯甲酸及其钠盐（以苯甲酸计）、山梨酸及其钾盐（以山梨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食品整治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酸价（以脂肪计）、过氧化值（以脂肪计）、苯甲酸及其钠盐（以苯甲酸计）、山梨酸及其钾盐（以山梨酸计）、糖精钠（以糖精计）、甜蜜素、富马酸二甲酯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（以丙酸计）、脱氢乙酸及其钠盐（以脱氢乙酸计）、三氯蔗糖、丙二醇、纳他霉素、安赛蜜、防腐剂各自用量占其最大使用量比例之和、菌落总数、大肠菌群、致病菌（沙门氏菌、金黄色葡萄球菌）、霉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2:00Z</dcterms:created>
  <dc:creator>Administrator</dc:creator>
  <dc:description/>
  <cp:keywords/>
  <dc:language>en-US</dc:language>
  <cp:lastModifiedBy>Administrator</cp:lastModifiedBy>
  <dcterms:modified xsi:type="dcterms:W3CDTF">2019-12-25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