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、手工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" w:hAnsi="华文楷体" w:eastAsia="华文楷体" w:cs="华文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（半精炼、全精炼）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酱（芥末酱、青芥酱等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黄酱、沙拉酱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那他霉素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酱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胭脂红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脂肪、非脂乳固体、蛋白质、酸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M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脂肪、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M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聚氰胺、菌落总数、大肠菌群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全脂乳粉、脱脂乳粉、部分脱脂乳粉、调制乳粉抽检项目包括脂肪、蛋白质、水分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M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（以亚硝酸钠计）、三聚氰胺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富马酸二甲酯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产动物类罐头抽检项目包括组胺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 食品安全国家标准 冷冻饮品和制作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蛋白质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糖精钠（以糖精计）、甜蜜素（以环己基氨基磺酸计）、菌落总数、大肠菌群、沙门氏菌、金黄色葡萄球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抽检项目包括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3-2016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项目包括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二氧化硫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（除香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焙炒咖啡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Y/T 605-20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焙炒咖啡抽检项目包括咖啡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热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食品（外卖配送）抽检项目包括单核细胞增生李斯特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现制现售生鲜乳饮品（巴氏杀菌乳、发酵乳）抽检项目包括脂肪、蛋白质、酸度、铅、汞、砷、铬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M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仅限发酵乳：酵母、霉菌、大肠杆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粉、米线（餐饮）抽检项目包括甲醛次硫酸氢钠（以甲醛计）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制大米饭（自制）抽检项目包括苯甲酸及其钠盐（以苯甲酸计）、山梨酸及其钾盐（以山梨酸计）、糖精钠（以糖精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八宝粥抽检项目包括糖精钠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国家食品安全监督抽检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dcterms:modified xsi:type="dcterms:W3CDTF">2019-12-27T05:49:5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