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</w:rPr>
        <w:t>新乡市市场监督管理局</w:t>
      </w:r>
    </w:p>
    <w:p>
      <w:pPr>
        <w:pStyle w:val="Style15"/>
        <w:shd w:fill="FFFFFF" w:val="clear"/>
        <w:spacing w:before="0" w:after="0"/>
        <w:jc w:val="center"/>
        <w:rPr>
          <w:rFonts w:ascii="华文中宋" w:hAnsi="华文中宋" w:eastAsia="华文中宋" w:cs="华文中宋"/>
          <w:color w:val="333333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华文中宋" w:hAnsi="华文中宋" w:eastAsia="华文中宋" w:cs="华文中宋"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color w:val="333333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一、总体情况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新乡市市场监督管理局成立后，我局高度重视政府信息公开工作。一是加强领导，明确责任。明确分管领导，结合全市市场监管工作实际，严格落实市政府信息公开相关工作要求，认真学习领会市政府关于重点领域信息公开内容及公开形式要求，明确专人落实局网站信息公开专栏建设，通过学习上级部门关于政务公开工作文件精神，掌握市场监管信息公开的各项规定，提高工作能力和水平。二是加强培训，提高质量。结合具体信息公开项目录入，对具体操作人员进行培训，详细讲解项目设置和信息发布注意事项，科学制定信息公开发布流程，建设完善市局网站提供平台保障，确保公开信息数据完整、及时、准确。三是加强管理，明确重点。对重点公开信息如行政审批及行政处罚信息进行认真梳理，对相关科室人员进行业务培训，确保重点领域需公开信息全部纳入公开范围。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4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.0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6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五、存在的主要问题及改进情况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我局的政务公开工作，按照上级要求，紧紧围绕我局行政职能完成了相关工作。但是，我们也充分认识到，政府信息公开工作是一项加强党的建设的长期制度，需要坚持不懈的努力。</w:t>
      </w:r>
      <w:r>
        <w:rPr>
          <w:rFonts w:ascii="仿宋_GB2312" w:hAnsi="仿宋_GB2312" w:eastAsia="仿宋_GB2312"/>
          <w:sz w:val="32"/>
          <w:szCs w:val="32"/>
        </w:rPr>
        <w:t>政务公开工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力度还需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进一步加大，群众参与的积极性、主动性有待</w:t>
      </w:r>
      <w:r>
        <w:rPr>
          <w:rFonts w:ascii="仿宋_GB2312" w:hAnsi="仿宋_GB2312" w:eastAsia="仿宋_GB2312"/>
          <w:sz w:val="32"/>
          <w:szCs w:val="32"/>
        </w:rPr>
        <w:t>进一步提高。下步工作中，我局将与时俱进，开拓创新，忠实履行监管职能，在体现监管部门密切联系群众的态度、表现贯彻党的执政为民理念和服务民生的决心方面下工夫，在推进</w:t>
      </w:r>
      <w:r>
        <w:rPr>
          <w:rFonts w:ascii="仿宋_GB2312" w:hAnsi="仿宋_GB2312" w:eastAsia="仿宋_GB2312"/>
          <w:sz w:val="32"/>
          <w:szCs w:val="32"/>
        </w:rPr>
        <w:t>政务公开工作更加规范化、科学化、合理化</w:t>
      </w:r>
      <w:r>
        <w:rPr>
          <w:rFonts w:ascii="仿宋_GB2312" w:hAnsi="仿宋_GB2312" w:eastAsia="仿宋_GB2312"/>
          <w:sz w:val="32"/>
          <w:szCs w:val="32"/>
        </w:rPr>
        <w:t>上下工夫，在丰富和完善党务政务公开工作经验、查找工作不足的实践运用上下工夫，为不断促进社会和谐稳定做出更大贡献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六、其他需要报告的事项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5:00Z</dcterms:created>
  <dc:creator>dh</dc:creator>
  <dc:description/>
  <cp:keywords/>
  <dc:language>en-US</dc:language>
  <cp:lastModifiedBy>HP</cp:lastModifiedBy>
  <dcterms:modified xsi:type="dcterms:W3CDTF">2020-01-31T03:06:00Z</dcterms:modified>
  <cp:revision>9</cp:revision>
  <dc:subject/>
  <dc:title>政府信息公开工作年度报告格式模板</dc:title>
</cp:coreProperties>
</file>