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季度食品经营安全监管飞行检查问题清单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800"/>
        <w:gridCol w:w="1260"/>
        <w:gridCol w:w="6120"/>
        <w:gridCol w:w="900"/>
      </w:tblGrid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辖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被检查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现场检查问题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1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封丘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封丘县服务区宁通综合服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封丘县大广高速服务区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玉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场所未见量化等级标识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操作间地沟未及时清理，地面有烟头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毛菜间二瓶标称“孝感佬米酒”超过食品保质期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冰箱内生、熟食混放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凉菜间内无空气消毒设备，有碘伏等私人物品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食品处理区无洗手消毒设施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操作间冰箱损坏，存放有变质半成品菜</w:t>
            </w: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消毒柜内存放杂物</w:t>
            </w: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食品安全管理人员及从业人员未注册使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封丘县好又多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封丘县文化路与振兴路交叉口东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继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散装冷冻鳕鱼未标识生产日期、保质期、供货商联系方式等内容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花花牛酸奶部分未冷藏保存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蔬菜未建立进货查验台账，名称、数量、供货者联系方式等内容未记录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未见张贴监督检查记录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保健食品未在专柜显著位置标明“保健食品”字样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经营的保健食品未留存批准证明及企业产品质量标准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未定期开展食品安全自查</w:t>
            </w: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现场制售：糕点类制售无裱花间制售裱花蛋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封丘县瑞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物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封丘县黄池路北段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国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散装粽子、干凉皮、火锅方便面外包装未标注食品名称、生产日期、生产经营者名称等信息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未见企业的食品安全知识培训与考核记录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未定期开展食品安全自查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蔬菜无进货查验记录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经营的保健食品未索取、留存批准证明文件及企业产品质量标准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现制现售凉菜无制作专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驿味轩餐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停车场（长济高速</w:t>
            </w:r>
            <w:r>
              <w:rPr>
                <w:rFonts w:eastAsia="仿宋" w:cs="仿宋" w:ascii="仿宋" w:hAnsi="仿宋"/>
              </w:rPr>
              <w:t>126KM</w:t>
            </w:r>
            <w:r>
              <w:rPr>
                <w:rFonts w:ascii="仿宋" w:hAnsi="仿宋" w:cs="仿宋" w:eastAsia="仿宋"/>
              </w:rPr>
              <w:t>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伟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公示监督检查记录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消毒柜损坏不能正常使用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食品留样管理制度未及时更新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冰箱内生、熟食混放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鸡蛋未清洗外壳直接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和鼎高速公路管理有限公司少新凤泉停车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停车场（长济高速</w:t>
            </w:r>
            <w:r>
              <w:rPr>
                <w:rFonts w:eastAsia="仿宋" w:cs="仿宋" w:ascii="仿宋" w:hAnsi="仿宋"/>
              </w:rPr>
              <w:t>126KM</w:t>
            </w:r>
            <w:r>
              <w:rPr>
                <w:rFonts w:ascii="仿宋" w:hAnsi="仿宋" w:cs="仿宋" w:eastAsia="仿宋"/>
              </w:rPr>
              <w:t>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盛  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健食品未专柜销售，未在显著位置标明“保健食品”字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万德隆百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双坛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童瑞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散装速冻丸子、饺子无标签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双汇午餐方腿火腿肠、酸奶未按贮存温度要求贮存、销售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未定期开展食品安全自查并记录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健食品未专柜销售并显著标明“保健食品”字样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转基因食用油未显著标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众帮农贸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凤泉区市场南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海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入场销售者档案不完善，缺少销售者联系方式、食用农产品主要品种、产地等信息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入场活禽销售者档案未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县万德隆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县小冀镇中路东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散装烧鸡（真空包装）无标签标识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现制现售寿司未冷藏贮存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从业人员食品安全知识培训与考核记录不完善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未定期对食品安全状况开展自查并记录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转基因大豆油未显著标示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超市内凉菜经营者（新乡县小冀镇王记凉拌菜店，登记证编号</w:t>
            </w:r>
            <w:r>
              <w:rPr>
                <w:rFonts w:eastAsia="仿宋" w:cs="仿宋" w:ascii="仿宋" w:hAnsi="仿宋"/>
              </w:rPr>
              <w:t>JYDJ241072101000367</w:t>
            </w:r>
            <w:r>
              <w:rPr>
                <w:rFonts w:ascii="仿宋" w:hAnsi="仿宋" w:cs="仿宋" w:eastAsia="仿宋"/>
              </w:rPr>
              <w:t>）专间内无洗手消毒设施、无空气消毒设施、无传递窗，专间门不能自动关闭，垃圾桶无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县朗公庙大胖食品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京珠高速新乡服务区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号档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利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经营店登记证经营项目不含散装熟食销售，实际经营销售散装道口烧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县朗公庙镇吴氏百货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京珠高速新乡服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利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的保健食品未专柜销售并显著标示“保健食品”字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县小冀镇荣法餐饮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县小冀镇心连心家属院综合楼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品留样盒未使用独立封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延津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延津县鸿鑫高速公路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济高速延津服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建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公示监督检查记录表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未公示量化等级标识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食品处理区地面未及时清理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餐饮操作间标称“富田”复配着色剂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瓶超过保质期；超市销售区标称“红派”手撕肉干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袋超过产品保质期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食品处理区加工工具未标识、各功能区域、功能间无标识；洗菜间无洗菜池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凉菜间设置不符合《餐饮服务食品安全操作规范》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食品原料仓库食品未分类存放</w:t>
            </w: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超市无食品经营许可证，过期食品未及时清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延津县大润发商贸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延津县胜利路盛世华府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号楼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齐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散装豆腐串标签内容不全，缺少供货者信息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企业食品安全自查和培训记录缺失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转基因食用油未显著标示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现制现售凉菜无制作专间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糕点类制售使用鸡蛋前未清洗外壳，食品添加剂未专柜专人保管使用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酸奶冷藏柜温度达不到产品贮存要求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裱花间存放与操作无关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嘉县景文百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嘉县行政路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晓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超市内“获嘉县景文百货优贝贝烘烤店，登记证编号：</w:t>
            </w:r>
            <w:r>
              <w:rPr>
                <w:rFonts w:eastAsia="仿宋" w:cs="仿宋" w:ascii="仿宋" w:hAnsi="仿宋"/>
              </w:rPr>
              <w:t>JYDJ241072401000660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超范围经营裱花蛋糕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转基因食用油未显著标示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现制现售凉菜无制作专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嘉县长济高速锦泰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嘉县位庄乡苏章营村（高速公路服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段慧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超范围经营凉菜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未公示量化等级标识及日常监督检查记录表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从业人员未穿戴工作衣帽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操作间地面油腻未及时清理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冰箱内生熟食混放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水池无标识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操作间无洗手消毒设施</w:t>
            </w: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操作间无消毒柜</w:t>
            </w: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保洁设施未密封</w:t>
            </w: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食品安全管理人员及从业人员未注册使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嘉县长济高速服务区卡米诺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嘉县长济高速服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段慧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超范围经营“保健食品”及散装熟食（烧鸡）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销售的散装玉米无标识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阳县新城区味一坊烤鸭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阳县黄河大道富盛花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书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冰箱内生熟食混放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凉菜间杂物较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阳县齐街镇笑天生活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阳县齐街镇商业街</w:t>
            </w:r>
            <w:r>
              <w:rPr>
                <w:rFonts w:eastAsia="仿宋" w:cs="仿宋" w:ascii="仿宋" w:hAnsi="仿宋"/>
              </w:rPr>
              <w:t>30-3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东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现制现售（原阳县齐街镇大发蛋糕坊，登记编号</w:t>
            </w:r>
            <w:r>
              <w:rPr>
                <w:rFonts w:eastAsia="仿宋" w:cs="仿宋" w:ascii="仿宋" w:hAnsi="仿宋"/>
              </w:rPr>
              <w:t>JYDJ241072509000020</w:t>
            </w:r>
            <w:r>
              <w:rPr>
                <w:rFonts w:ascii="仿宋" w:hAnsi="仿宋" w:cs="仿宋" w:eastAsia="仿宋"/>
              </w:rPr>
              <w:t>）无裱花蛋糕制作专间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现制现售凉菜无制作专间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散装速冻丸子无食品标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卫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辉市建设路一圣捞火锅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辉市建设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文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冰柜内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袋标称“劲和澳洲肥牛”超过产品保质期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袋标称“福源精品鸭肠”超过产品保质期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保洁柜未密闭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食品成品与半成品混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辉市建设路今东方远航食品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辉市建设路今东方生活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新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超市内柜台租赁者“卫辉市比干大道培武卤肉加工店，登记证编号</w:t>
            </w:r>
            <w:r>
              <w:rPr>
                <w:rFonts w:eastAsia="仿宋" w:cs="仿宋" w:ascii="仿宋" w:hAnsi="仿宋"/>
              </w:rPr>
              <w:t>JYDJ241078113000286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销售凉菜无制作专间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保健食品未专柜销售并显著标示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转基因食用油未集中专柜销售并显著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辉市建业购物广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辉市人民路与卫州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保健食品未集中专柜销售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糕点类制售鸡蛋未清洗外壳直接使用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转基因食用油未显著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原示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申旺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原示范区太行大道与丽江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心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经营的保健食品“劲酒”未在保健食品专柜销售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散装糕点类食品防尘设施未使用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现制现售裱花蛋糕无制作专间；现制现售凉菜制作专间不符合要求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转基因食用油未显著标示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部分蔬菜未在销售区显著位置公示食用农产品名称、产地等信息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未见从业人员食品安全培训记录与自查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大桥石化股份有限公司原阳服务区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原示范区原武镇小娄庄村东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海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健食品未专柜销售并显著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大桥石化有限公司原阳服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京港澳高速原阳服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海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服务区西区操作间内冰箱内生、熟食混放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餐用具保洁柜未密闭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食品操作间地沟未完全密封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从业人员未注册使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诚诚智臻酒店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旗区向阳路</w:t>
            </w:r>
            <w:r>
              <w:rPr>
                <w:rFonts w:eastAsia="仿宋" w:cs="仿宋" w:ascii="仿宋" w:hAnsi="仿宋"/>
              </w:rPr>
              <w:t>960</w:t>
            </w:r>
            <w:r>
              <w:rPr>
                <w:rFonts w:ascii="仿宋" w:hAnsi="仿宋" w:cs="仿宋" w:eastAsia="仿宋"/>
              </w:rPr>
              <w:t>号常青藤小区</w:t>
            </w:r>
            <w:r>
              <w:rPr>
                <w:rFonts w:eastAsia="仿宋" w:cs="仿宋" w:ascii="仿宋" w:hAnsi="仿宋"/>
              </w:rPr>
              <w:t>59</w:t>
            </w:r>
            <w:r>
              <w:rPr>
                <w:rFonts w:ascii="仿宋" w:hAnsi="仿宋" w:cs="仿宋" w:eastAsia="仿宋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裱花间、凉菜间无空气消毒设备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监督检查表未见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食品安全管理人员及从业人员未利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开展学习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申旺商贸有限公司常青藤世纪华联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青藤乐汇广场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乘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散称速冻牛肉卷未标明食品名称、生产日期等信息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未见监督检查记录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经营的保健食品“劲酒”未专柜销售并显著标明“保健食品”字样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散装糕点销售区域部分饼干未覆盖防尘设施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转基因食用油未显著标示“转基因食品”字样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食品安全自查记录未见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超范围经营裱花蛋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滨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新乡宾馆酒店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原路中段</w:t>
            </w:r>
            <w:r>
              <w:rPr>
                <w:rFonts w:eastAsia="仿宋" w:cs="仿宋" w:ascii="仿宋" w:hAnsi="仿宋"/>
              </w:rPr>
              <w:t>33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食品处理区地沟清理不干净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卤肉间冰箱内标称“鱼跳跳”速冻产品未按产品要求冷冻贮存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从业人员未利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平台参加学习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商集团（新乡）新玛特购物广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滨区解放大道（中）</w:t>
            </w:r>
            <w:r>
              <w:rPr>
                <w:rFonts w:eastAsia="仿宋" w:cs="仿宋" w:ascii="仿宋" w:hAnsi="仿宋"/>
              </w:rPr>
              <w:t>218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现制现售吐司面包、撒子外包装上未标明食品的名称、生产日期等信息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标称“恒雲麦香馒头”速冻食品未按照食品标签标示的温度要求贮存、销售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食品仓库内“君乐宝”风味发酵乳未按照食品标签标示的温度要求贮存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现制现售糕点制售操作间内卫生差、地面、地沟未及时清理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企业未对职工开展食品安全知识培训与考核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未见监督检查记录表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现制现售操作间内五袋“饼干酥”、一瓶“柠檬色香油”、一瓶“优得发”艳红色食品添加剂未见进货查验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迈乐加餐厅食品有限公司新乡平原路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原路</w:t>
            </w:r>
            <w:r>
              <w:rPr>
                <w:rFonts w:eastAsia="仿宋" w:cs="仿宋" w:ascii="仿宋" w:hAnsi="仿宋"/>
              </w:rPr>
              <w:t>33</w:t>
            </w:r>
            <w:r>
              <w:rPr>
                <w:rFonts w:ascii="仿宋" w:hAnsi="仿宋" w:cs="仿宋" w:eastAsia="仿宋"/>
              </w:rPr>
              <w:t>号金伯利大厦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见日常监督检查表张贴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部分从业人员未注册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并参加学习考核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与废油回收公司签订的收运合同未及时索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牧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安知食餐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牧野区华瑞逸品紫晶小区</w:t>
            </w:r>
            <w:r>
              <w:rPr>
                <w:rFonts w:eastAsia="仿宋" w:cs="仿宋" w:ascii="仿宋" w:hAnsi="仿宋"/>
              </w:rPr>
              <w:t>108</w:t>
            </w:r>
            <w:r>
              <w:rPr>
                <w:rFonts w:ascii="仿宋" w:hAnsi="仿宋" w:cs="仿宋" w:eastAsia="仿宋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丽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见监督检查记录公示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冷藏柜内食品原料与半成品混放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部分加工用具未显著标识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垃圾桶无盖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从业人员未利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平台开展学习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牧野区廉氏虾堂蝎府餐饮饭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牧野区逸品紫晶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超范围经营凉菜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未见监督检查记录表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冰箱内食品半成品与成品混放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部分工用具未标识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垃圾桶较脏未及时加盖清理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从业人员未利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开展学习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牧野区今东方鲜美生活食品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牧野区荣校东路</w:t>
            </w:r>
            <w:r>
              <w:rPr>
                <w:rFonts w:eastAsia="仿宋" w:cs="仿宋" w:ascii="仿宋" w:hAnsi="仿宋"/>
              </w:rPr>
              <w:t>682</w:t>
            </w:r>
            <w:r>
              <w:rPr>
                <w:rFonts w:ascii="仿宋" w:hAnsi="仿宋" w:cs="仿宋" w:eastAsia="仿宋"/>
              </w:rPr>
              <w:t>号康桥美庭商住楼地下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恩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促销花花牛酸奶未按产品温度贮存要求冷藏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裱花蛋糕制作专间设置不符合《餐饮服务食品安全操作规范》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糕点操作间食品原料贮存不符合要求；无废弃物处理设施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销售转基因食用油未显著标示“转基因食品”字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七味酒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开区经七路与纬七路交叉口华泰板业公司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晨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未亮证经营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食品处理区卫生差、地面未及时清理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凉菜制作专间无空气消毒设施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餐用具消毒柜数量不足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食品安全管理人员与从业人员未利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开展学习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辉县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辉县市德克士金城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辉县市共和路与文昌大道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艳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食品处理区地面有水渍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食品原料就地存放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部分从业人员未利用“豫食考核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eastAsia="仿宋" w:cs="仿宋" w:ascii="仿宋" w:hAnsi="仿宋"/>
              </w:rPr>
              <w:t>”</w:t>
            </w:r>
            <w:r>
              <w:rPr>
                <w:rFonts w:ascii="仿宋" w:hAnsi="仿宋" w:cs="仿宋" w:eastAsia="仿宋"/>
              </w:rPr>
              <w:t>开展学习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辉县市金城量贩有限公司江山城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辉县市清晖路与水竹大道交叉口东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文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现制现售凉菜无制作专间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转基因食用油未显著标示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食品暂存库物品未分类存放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未设置特殊食品专区标示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辉县市凯晟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辉县市文昌大道中段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振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转基因食用油未显著标示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保健食品“脑白金”未专柜销售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现制现售凉菜无制作专间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销售的食用农产品未显著标明产地、供货商信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润升生活广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新区柳青路金谷阳光地带</w:t>
            </w:r>
            <w:r>
              <w:rPr>
                <w:rFonts w:eastAsia="仿宋" w:cs="仿宋" w:ascii="仿宋" w:hAnsi="仿宋"/>
              </w:rPr>
              <w:t>B6</w:t>
            </w:r>
            <w:r>
              <w:rPr>
                <w:rFonts w:ascii="仿宋" w:hAnsi="仿宋" w:cs="仿宋" w:eastAsia="仿宋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亚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超范围经营保健食品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散称速冻虾尾、鱼等未在显著位置标明食品名称、生产日期等信息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散装花生豆、锅巴等无“三防”设施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转基因食用油未显著标示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食用农产品标牌未公示产地、供货商信息等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蔬菜进货查验记录台账信息不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仿宋_GB2312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2:00Z</dcterms:created>
  <dc:creator>xxbh</dc:creator>
  <dc:description/>
  <cp:keywords/>
  <dc:language>en-US</dc:language>
  <cp:lastModifiedBy>xxbh</cp:lastModifiedBy>
  <dcterms:modified xsi:type="dcterms:W3CDTF">2020-04-15T07:25:00Z</dcterms:modified>
  <cp:revision>1</cp:revision>
  <dc:subject/>
  <dc:title> </dc:title>
</cp:coreProperties>
</file>