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肉牛生产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8:17:00Z</dcterms:modified>
  <cp:revision>7</cp:revision>
  <dc:subject/>
  <dc:title>省地方标准征求意见表</dc:title>
</cp:coreProperties>
</file>