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标准名称》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04:00Z</dcterms:modified>
  <cp:revision>6</cp:revision>
  <dc:subject/>
  <dc:title>省地方标准征求意见表</dc:title>
</cp:coreProperties>
</file>