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橄榄油、油橄榄果渣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氨基酸态氮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游离矿酸、总酸（以乙酸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合成着色剂（苋菜红、柠檬黄、胭脂红、诱惑红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抽检项目包括亚硝酸盐（以亚硝酸钠计）、苯甲酸及其钠盐（以苯甲酸计）、山梨酸及其钾盐（以山梨酸计）、合成着色剂（苋菜红、柠檬黄、胭脂红、诱惑红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亚硝酸盐（以亚硝酸钠计）、苯甲酸及其钠盐（以苯甲酸计）、山梨酸及其钾盐（以山梨酸计）、合成着色剂（苋菜红、柠檬黄、胭脂红、诱惑红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检验项目包括亚硝酸盐（以亚硝酸钠计）、苯甲酸及其钠盐（以苯甲酸计）、山梨酸及其钾盐（以山梨酸计）、合成着色剂（苋菜红、柠檬黄、胭脂红、诱惑红、日落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脂肪、蛋白质、商业无菌、三聚氰胺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脂肪、蛋白质、酵母、霉菌、乳酸菌数、三聚氰胺、糖精钠（以糖精计）、山梨酸及其钾盐（以山梨酸计）、商业无菌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脂肪、蛋白质、三聚氰胺、山梨酸及其钾盐（以山梨酸计）、菌落总数、大肠菌群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大肠菌群、铜绿假单胞菌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大肠菌群、铜绿假单胞菌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大肠菌群、铜绿假单胞菌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）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方便食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馒头等熟制品抽检项目包括糖精钠（以糖精计）、菌落总数、大肠菌群、金黄色葡萄球菌、沙门氏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甲醇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苯甲酸及其钠盐、山梨酸及其钾盐、糖精钠、甜蜜素、安赛蜜、合成着色剂（柠檬黄、日落黄、胭脂红、苋菜红、亮蓝、诱惑红）、脱氢乙酸、铝的残留量（以干基计）、菌落总数、大肠菌群、致病菌（沙门氏菌、金黄色葡萄球菌）、霉菌、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6-15T08:12:00Z</cp:lastPrinted>
  <dcterms:modified xsi:type="dcterms:W3CDTF">2020-06-16T00:33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