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关于撤销食品添加剂过氧化苯甲酰、过氧化钙的公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卫生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1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大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植物油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 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菜籽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黄曲霉毒素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溶剂残留量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酸价、过氧化值、溶剂残留量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酸价、过氧化值、溶剂残留量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的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酸价、过氧化值、溶剂残留量、黄曲霉毒素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酸价、过氧化值、溶剂残留量、铅（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 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关于三聚氰胺在食品中的限量值的公告》（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1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脂肪、蛋白质、非脂乳固体、酸度、商业无菌、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商业无菌、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脂肪、蛋白质、酸度、大肠菌群、金黄色葡萄球菌、沙门氏菌、酵母、霉菌、三聚氰胺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、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（整顿办函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As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、《食品中可能违法添加的非食用物质名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》（食品整治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糕点抽检项目包括铅（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）、富马酸二甲酯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兽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（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、《食品动物中禁止使用的药品及其他化合物清单》（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动物性食品中兽药最高残留限量》（农业部公告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》（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、《兽药地方标准废止目录》（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克伦特罗、沙丁胺醇、莱克多巴胺、特布他林、氯霉素、土霉素、恩诺沙星（以恩诺沙星与环丙沙星之和计）、培氟沙星、氧氟沙星、诺氟沙星、氯丙嗪、磺胺类（总量）、甲氧苄啶、地塞米松、四环素、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克伦特罗、沙丁胺醇、莱克多巴胺、氯霉素、地塞米松、恩诺沙星（以恩诺沙星与环丙沙星之和计）、培氟沙星、氧氟沙星、诺氟沙星、磺胺类（总量）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克伦特罗、沙丁胺醇、莱克多巴胺、氯霉素、恩诺沙星（以恩诺沙星与环丙沙星之和计）、培氟沙星、氧氟沙星、诺氟沙星、磺胺类（总量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呋喃唑酮代谢物、氯霉素、多西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强力霉素）、土霉素、金霉素、四环素、恩诺沙星（以恩诺沙星与环丙沙星之和计）、培氟沙星、氧氟沙星、诺氟沙星、沙拉沙星、磺胺类（总量）、金刚烷胺、金刚乙胺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孔雀石绿、氯霉素、氟苯尼考、呋喃唑酮代谢物、呋喃它酮代谢物、呋喃西林代谢物、呋喃妥因代谢物、恩诺沙星（以恩诺沙星与环丙沙星之和计）、氧氟沙星、培氟沙星、诺氟沙星、四环素、金霉素、土霉素、磺胺类（总量）、地西泮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孔雀石绿、氯霉素、呋喃唑酮代谢物、呋喃它酮代谢物、呋喃西林代谢物、呋喃妥因代谢物、恩诺沙星（以恩诺沙星与环丙沙星之和计）、氧氟沙星、培氟沙星、诺氟沙星、四环素、金霉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虾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呋喃唑酮代谢物、呋喃它酮代谢物、呋喃西林代谢物、呋喃妥因代谢物、恩诺沙星（以恩诺沙星与环丙沙星之和计）、氧氟沙星、培氟沙星、诺氟沙星、四环素、金霉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贝类抽检项目包括孔雀石绿、氯霉素、氟苯尼考、呋喃唑酮代谢物、呋喃它酮代谢物、呋喃西林代谢物、呋喃妥因代谢物、恩诺沙星（以恩诺沙星与环丙沙星之和计）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氧乐果、甲胺磷、乙酰甲胺磷、克百威、灭多威、倍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蒜抽检项目包括氧乐果、甲胺磷、乙酰甲胺磷、克百威、灭多威、涕灭威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毒死蜱、氧乐果、甲胺磷、水胺硫磷、久效磷、氟虫腈、阿维菌素、克百威、涕灭威、甲基异硫磷、甲拌磷、硫线磷、啶虫脒、唑虫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甲拌磷、氟虫腈、甲胺磷、氧乐果、克百威、灭多威、氯氟氰菊酯和高效氯氟氰菊酯、氯氰菊酯和高效氯氰菊酯、噻虫嗪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萝卜抽检项目包括氧乐果、敌敌畏、毒死蜱、水胺硫磷、甲胺磷、敌百虫、氯氟氰菊酯和高效氯氟氰菊酯、氯氰菊酯和高效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毒死蜱、丙溴磷、丙环唑、对硫磷、敌敌畏、氧乐果、甲拌磷、克百威、三唑醇、啶虫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蛋抽检项目包括恩诺沙星（以恩诺沙星与环丙沙星之和计）、氧氟沙星、诺氟沙星、氯霉素、氟苯尼考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20-06-16T00:27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