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食品安全国家标准 食品中污染物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农业农村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《食品动物中禁止使用的药品及其他化合物清单》、《食品安全国家标准 食品中兽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《食品安全国家标准鲜、冻动物性水产品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33-201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《食品安全国家标准 食品中农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63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农业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9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发布在食品动物中停止使用洛美沙星、培氟沙星、氧氟沙星、诺氟沙星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种兽药的决定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19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贝类抽检项目包括氯霉素、恩诺沙星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孔雀石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0" w:first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恩诺沙星、呋喃唑酮代谢物、孔雀石绿、氧氟沙星、氯霉素、地西泮、呋喃西林代谢物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0" w:first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呋喃西林代谢物、呋喃唑酮代谢物、恩诺沙星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19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0" w:first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恩诺沙星、氧氟沙星、挥发性盐基氮、组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0" w:first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呋喃唑酮代谢物、镉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镉、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吡唑醚菌酯、对硫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0" w:first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溴磷、三唑磷、克百威、氧乐果、联苯菊酯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溴磷、克百威、水胺硫磷、氧乐果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9-10T10:12:00Z</cp:lastPrinted>
  <dcterms:modified xsi:type="dcterms:W3CDTF">2020-09-10T02:17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