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饮用天然矿泉水抽检项目包括界限指标、溴酸盐、硝酸盐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3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亚硝酸盐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2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大肠菌群、铜绿假单胞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用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浑浊度、耗氧量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亚硝酸盐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2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溴酸盐、大肠菌群、铜绿假单胞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、蔬汁饮料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防腐剂混合使用时各自用量占其最大使用量的比例之和、安赛蜜、甜蜜素（以环己基氨基磺酸计）、合成着色剂（苋菜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茶饮料抽检项目包括茶多酚、咖啡因、甜蜜素（以环己基氨基磺酸计）、菌落总数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固体饮料抽检项目包括蛋白质、苯甲酸及其钠盐（以苯甲酸计）、山梨酸及其钾盐（以山梨酸计）、防腐剂混合使用时各自用量占其最大使用量的比例之和、糖精钠（以糖精计）、安赛蜜、合成着色剂（苋菜红、胭脂红、柠檬黄、日落黄、亮蓝）、菌落总数、大肠菌群、霉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抽检项目包括苯甲酸及其钠盐（以苯甲酸计）、山梨酸及其钾盐（以山梨酸计）、防腐剂混合使用时各自用量占其最大使用量的比例之和、糖精钠（以糖精计）、安赛蜜、甜蜜素（以环己基氨基磺酸计）、合成着色剂（苋菜红、胭脂红、柠檬黄、日落黄、亮蓝）、菌落总数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脱氢乙酸及其钠盐（以脱氢乙酸计）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粽子抽检项目包括苯甲酸及其钠盐（以苯甲酸计）、山梨酸及其钾盐（以山梨酸计）、糖精钠（以糖精计）、安赛蜜、菌落总数、大肠菌群、金黄色葡萄球菌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00" w:hanging="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抽检依据《食品安全国家标准 食品中污染物限量》（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GB 2762-2017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、农业农村部公告第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50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《食品动物中禁止使用的药品及其他化合物清单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3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百草枯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种农药最大残留限量》，国家食品药品监督管理总局农业部国家卫生和计划生育委员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于豆芽生产过程中禁止使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苄基腺嘌呤等物质的公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，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食品安全国家标准 食品中兽药最大残留限量》（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GB 31650-2019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、农业部公告第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292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发布在食品动物中停止使用洛美沙星、培氟沙星、氧氟沙星、诺氟沙星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种兽药的决定、《食品安全国家标准 鲜、冻动物性水产品》（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GB 2733-2015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、《食品安全国家标准 食品中农药最大残留限量》（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GB 2763-2019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淡水虾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呋喃西林代谢物、呋喃唑酮代谢物、恩诺沙星、孔雀石绿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豆芽抽检项目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苯氧乙酸钠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B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亚硫酸盐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粽子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SB/T 10377-200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面制品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甜蜜素（以环己基氨基磺酸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克伦特罗、沙丁胺醇、莱克多巴胺、氯霉素、合成着色剂（柠檬黄、日落黄、诱惑红）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肉冻、皮冻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酸价、极性组分、游离棉酚、羟基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冷加工糕点面包抽检项目包括山梨酸、糖精钠（以糖精计）、甜蜜素（以环己基氨基磺酸计）、乙酰磺胺酸钾（安赛蜜）、脱氢乙酸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热加工糕点面包抽检项目包括山梨酸、糖精钠（以糖精计）、甜蜜素（以环己基氨基磺酸计）、乙酰磺胺酸钾（安赛蜜）、脱氢乙酸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蔬汁等饮料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乙酰磺胺酸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安赛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（以环己基氨基磺酸计）、合成着色剂（苋菜红、胭脂红、柠檬黄、日落黄、亮蓝）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乙酰磺胺酸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安赛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（以环己基氨基磺酸计）、合成着色剂（苋菜红、胭脂红、柠檬黄、日落黄、亮蓝）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（餐饮）抽检项目包括亚硝酸盐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八宝粥抽检项目包括糖精钠、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馆用复用餐饮具（含陶瓷、玻璃、密胺餐饮具）抽检项目包括游离性余氯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粽子（自制）抽检项目包括过氧化值、铅、菌落总数、大肠菌群、沙门氏菌、志贺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dcterms:modified xsi:type="dcterms:W3CDTF">2020-09-25T09:35:36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