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二十二届中国专利奖推荐项目清单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6070</wp:posOffset>
                </wp:positionV>
                <wp:extent cx="7842885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8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6927"/>
                              <w:gridCol w:w="464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利名称及专利号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利权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腐殖酸有机无机复合肥及其生产工艺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210275286.5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河南心连心化学工业集团股份有限公司、河南黑色生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立式物料翻滚烘干机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310387379.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河南省德耀节能科技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55pt;height:110.45pt;mso-wrap-distance-left:9pt;mso-wrap-distance-right:9pt;mso-wrap-distance-top:0pt;mso-wrap-distance-bottom:0pt;margin-top:24.1pt;mso-position-vertical-relative:text;margin-left:11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6927"/>
                        <w:gridCol w:w="464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利名称及专利号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利权人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腐殖酸有机无机复合肥及其生产工艺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210275286.5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河南心连心化学工业集团股份有限公司、河南黑色生态科技有限公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立式物料翻滚烘干机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310387379.1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河南省德耀节能科技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8:12Z</dcterms:created>
  <dc:creator>bhzx</dc:creator>
  <dc:description/>
  <dc:language>en-US</dc:language>
  <cp:lastModifiedBy>峰</cp:lastModifiedBy>
  <dcterms:modified xsi:type="dcterms:W3CDTF">2020-10-21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