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Style w:val="2Char"/>
          <w:rFonts w:ascii="仿宋" w:hAnsi="仿宋" w:cs="仿宋" w:eastAsia="仿宋"/>
          <w:b/>
          <w:bCs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9921-20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《食品安全国家标准 包装饮用水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19298-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果、蔬汁饮料抽检项目包括铅（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9921-20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酱腌菜抽检项目包括铅（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苯甲酸及其钠盐（以苯甲酸计）、防腐剂混合使用时各自用量占其最大使用量的比例之和、山梨酸及其钾盐（以山梨酸计）、糖精钠（以糖精计）、甜蜜素（以环己基氨基磺酸计）、大肠菌群、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9921-20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蜜饯类、凉果类、果脯类、话化类、果糕类抽检项目包括铅（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9921-20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《食品安全国家标准 糕点、面包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7099-20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粽子抽检项目包括苯甲酸及其钠盐（以苯甲酸计）、山梨酸及其钾盐（以山梨酸计）、糖精钠（以糖精计）、安赛蜜、菌落总数、大肠菌群、金黄色葡萄球菌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食品安全国家标准 食品中真菌毒素限量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植物油》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16-201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《食品安全国家标准 发酵乳》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GB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302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《食品安全国家标准 巴氏杀菌乳》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GB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645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致病菌限量》（</w:t>
      </w:r>
      <w:r>
        <w:rPr>
          <w:rFonts w:eastAsia="仿宋" w:cs="仿宋" w:ascii="仿宋" w:hAnsi="仿宋"/>
          <w:color w:val="000000"/>
          <w:sz w:val="30"/>
          <w:szCs w:val="30"/>
        </w:rPr>
        <w:t>GB 29921-2013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《粽子》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SB/T 10377-200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《</w:t>
      </w:r>
      <w:r>
        <w:rPr>
          <w:rFonts w:ascii="仿宋" w:hAnsi="仿宋" w:cs="仿宋" w:eastAsia="仿宋"/>
          <w:color w:val="000000"/>
          <w:sz w:val="30"/>
          <w:szCs w:val="30"/>
        </w:rPr>
        <w:t>食品安全国家标准 糕点、面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7099-201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《食品安全国家标准 动物性水产制品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 1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6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《食品安全国家标准 消毒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饮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具》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14934-2016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卫生部、国家食品药品监督管理局公告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第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号、食品整治办〔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0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号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油炸面制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抽检项目包括铝的残留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发酵面制品抽检项目包括苯甲酸及其钠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A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酱卤肉制品、肉灌肠、其他熟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抽检项目包括胭脂红、亚硝酸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热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花生及其制品（餐饮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抽检项目包括黄曲霉毒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</w:t>
      </w:r>
      <w:r>
        <w:rPr>
          <w:rFonts w:eastAsia="仿宋" w:cs="仿宋" w:ascii="仿宋" w:hAnsi="仿宋"/>
          <w:color w:val="000000"/>
          <w:sz w:val="30"/>
          <w:szCs w:val="30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果蔬汁等饮料（自制）抽检项目包括苯甲酸及其钠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糖精钠（以糖精计）、乙酰磺胺酸钾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安赛蜜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其他饮料（自制）抽检项目包括苯甲酸及其钠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糖精钠（以糖精计）、乙酰磺胺酸钾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安赛蜜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酱腌菜（餐饮）抽检项目包括亚硝酸盐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0-10-19T02:02:3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