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新乡市市场监督管理局行政执法救济渠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救济渠道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当事人对本局实施的行政执法行为，依法享有陈述权和申辩权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在本局作出具体行政行为之前，依法符合听证条件的，当事人有权要求听证。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当事人对本局的具体行政行为不服的，可以自收到该具体行政行为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新乡市人民政府或河南省市场监督管理局申请行政复议，或者自收到该具体行政行为之日起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个月内直接向红旗区人民法院起诉，法律另有规定的除外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 xml:space="preserve">因本局违法实施行政执法行为受到损害的，当事人有权提出赔偿要求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5:00Z</dcterms:created>
  <dc:creator>NTKO</dc:creator>
  <dc:description/>
  <cp:keywords/>
  <dc:language>en-US</dc:language>
  <cp:lastModifiedBy>NTKO</cp:lastModifiedBy>
  <dcterms:modified xsi:type="dcterms:W3CDTF">2020-10-27T03:27:00Z</dcterms:modified>
  <cp:revision>1</cp:revision>
  <dc:subject/>
  <dc:title>新乡市市场监督管理局行政执法救济渠道</dc:title>
</cp:coreProperties>
</file>