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2Char"/>
          <w:rFonts w:ascii="仿宋" w:hAnsi="仿宋" w:cs="仿宋" w:eastAsia="仿宋"/>
          <w:b/>
          <w:bCs/>
          <w:color w:val="000000"/>
          <w:sz w:val="32"/>
          <w:szCs w:val="3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000000"/>
          <w:sz w:val="32"/>
          <w:szCs w:val="32"/>
        </w:rPr>
        <w:t>号 《食品中可能违法添加的非食用物 质和易滥用的食品添加剂名单（第四批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业农村部公告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食品中兽药最大残留限量》、农业部公告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号《发布在食品动物中停止使用洛美沙星、培氟沙星、氧氟沙星、诺氟沙星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兽药的决定》、农业部公告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肉抽检项目包括克伦特罗、沙丁胺醇、氯霉素、恩诺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牛肉抽检项目包括克伦特罗、地塞米松、氧氟沙星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羊肉抽检项目包括克伦特罗、恩诺沙星、氧氟沙星、氯霉素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鸡肉抽检项目包括磺胺类（总量）、恩诺沙星、氧氟沙星、金刚烷胺、替米考星 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肝抽检项目包括克伦特罗、五氯酚酸钠、氧氟沙星、呋喃西林代谢物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鸡蛋抽检项目包括恩诺沙星、氟苯尼考、氧氟沙星、氯霉素、金刚烷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1-10T10:06:00Z</cp:lastPrinted>
  <dcterms:modified xsi:type="dcterms:W3CDTF">2020-11-10T02:25:4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