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依据卫生部公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通用小麦粉、专用小麦粉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过氧化苯甲酰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滑石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脱氧雪腐镰刀菌烯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玉米赤霉烯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大米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项目包括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芘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无机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赭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植物油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花生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芘、丁基羟基茴香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过氧化值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溶剂残留量、酸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酸价、特丁基对苯二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食用植物调和油抽检项目苯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芘、丁基羟基茴香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A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二丁基羟基甲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BHT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过氧化值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溶剂残留量、酸价、特丁基对苯二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灭菌乳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发酵乳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调制乳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灭菌乳抽检项目包括蛋白质、非脂乳固体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M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商业无菌、酸度、脂肪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发酵乳抽检项目包括大肠菌群、蛋白质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M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酵母、金黄色葡萄球菌、霉菌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酸度、脂肪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调制乳抽检项目包括大肠菌群、蛋白质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M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黄色葡萄球菌、菌落总数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脂肪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26-201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熟肉制品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致病菌限量》、整顿办函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、整顿办函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 全国食品安全整顿工作办公室关于印发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的通知、食品整治办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[2008]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第一批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酱卤肉制品抽检项目包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大肠菌群、单核细胞增生李斯特氏菌、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金黄色葡萄球菌、菌落总数、氯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酸性橙Ⅱ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胭脂红、总砷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熏煮香肠火腿制品抽检项目包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N-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二甲基亚硝胺、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大肠菌群、单核细胞增生李斯特氏菌、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金黄色葡萄球菌、菌落总数、氯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沙门氏菌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胭脂红、总砷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12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豆制品》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中致病菌限量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豆干、豆腐、豆皮等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纳他霉素、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三氯蔗糖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腐竹、油皮及其再制品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丙酸及其钠盐、钙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三氯蔗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2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酱卤肉制品、肉灌肠、其他熟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胭脂红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jc w:val="left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食品动物中禁止使用的药品及其他化合物清单》、整顿办函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50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 《食品中可能违法添加的非食用物质和易滥用的食品添加剂名单（第四批）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种兽药的决定》、农业部公告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90"/>
        <w:textAlignment w:val="auto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猪肉抽检项目包括地塞米松、恩诺沙星、呋喃妥因代谢物、呋喃西林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喹乙醇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牛肉抽检项目包括恩诺沙星、呋喃妥因代谢物、呋喃唑酮代谢物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羊肉抽检项目包括达氟沙星、恩诺沙星、呋喃妥因代谢物、呋喃西林代谢物、呋喃唑酮代谢物、氟甲喹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克伦特罗、莱克多巴胺、氯丙嗪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沙丁胺醇、四环素、特布他林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鸡肉抽检项目包括多西环素、恩诺沙星、呋喃它酮代谢物、呋喃妥因代谢物、呋喃西林代谢物、呋喃唑酮代谢物、氟苯尼考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磺胺类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霉素、氯霉素、尼卡巴嗪、培氟沙星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四环素、土霉素、五氯酚酸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氟沙星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番茄抽检项目包括苯醚甲环唑、敌敌畏、毒死蜱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豇豆抽检项目包括阿维菌素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克百威、灭蝇胺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水胺硫磷、氧乐果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马铃薯抽检项目包括阿维菌素、对硫磷、氟虫腈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铬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甲拌磷、甲基异柳磷、克百威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水胺硫磷、辛硫磷、溴氰菊酯、氧乐果、总汞（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）、总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柑、橘抽检项目包括苯醚甲环唑、丙溴磷、多菌灵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联苯菊酯、氯氟氰菊酯和高效氯氟氰菊酯、氯唑磷、灭线磷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梨抽检项目包括敌敌畏、多菌灵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氯氟氰菊酯和高效氯氟氰菊酯、灭线磷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苹果抽检项目包括敌敌畏、毒死蜱、对硫磷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克百威、氯氟氰菊酯和高效氯氟氰菊酯、氯唑磷、灭线磷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桃抽检项目包括多菌灵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甲胺磷、克百威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香蕉抽检项目包括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鸡蛋抽检项目包括恩诺沙星、呋喃它酮代谢物、呋喃妥因代谢物、呋喃西林代谢物、氟苯尼考、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金刚烷胺、铅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氧氟沙星、总汞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0-19T10:41:00Z</cp:lastPrinted>
  <dcterms:modified xsi:type="dcterms:W3CDTF">2020-11-10T01:12:0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