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 质和易滥用的食品添加剂名单（第四批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《发布在食品动物中停止使用洛美沙星、培氟沙星、氧氟沙星、诺氟沙星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牛肉抽检项目包括克伦特罗、地塞米松、氧氟沙星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肉抽检项目包括磺胺类（总量）、恩诺沙星、氧氟沙星、金刚烷胺、替米考星 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抽检项目包括克伦特罗、五氯酚酸钠、氧氟沙星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10T10:41:00Z</cp:lastPrinted>
  <dcterms:modified xsi:type="dcterms:W3CDTF">2020-11-10T02:41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