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  <w:highlight w:val="none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大米抽检项目包括镉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通用小麦粉、专用小麦粉抽检项目包括镉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玉米赤霉烯酮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普通挂面、手工面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谷物加工品抽检项目包括镉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玉米粉、玉米片、玉米渣抽检项目包括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米粉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其他谷物碾磨加工品抽检项目包括铬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赭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生湿面制品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发酵面制品抽检项目包括铝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米粉制品抽检项目包括铝、脱氢乙酸及其钠盐（以脱氢乙酸计）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其他谷物粉类制成品抽检项目包括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（苯甲酸及其钠盐（以苯甲酸计）、山梨酸及其钾盐（以山梨酸计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/T 8233-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芝麻油》、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7718-20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预包装食品标签通则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/T 1536-200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菜籽油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/T 1534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花生油》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花生油抽检项目包括酸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玉米油抽检项目包括酸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芝麻油抽检项目包括酸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橄榄油、油橄榄果渣油抽检项目包括酸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菜籽油抽检项目包括酸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大豆油抽检项目包括酸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食用植物调和油抽检项目包括酸价、过氧化值、溶剂残留量、特丁基对苯二酚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TBHQ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他食用植物油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半精炼、全精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项目包括酸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食用动物油脂抽检项目包括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食用油脂制品抽检项目包括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</w:rPr>
        <w:t>SB/T 10415-2007</w:t>
      </w:r>
      <w:r>
        <w:rPr>
          <w:rFonts w:ascii="仿宋" w:hAnsi="仿宋" w:cs="仿宋" w:eastAsia="仿宋"/>
          <w:color w:val="000000"/>
          <w:sz w:val="30"/>
          <w:szCs w:val="30"/>
        </w:rPr>
        <w:t>《鸡粉调味料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SB/T 10371-200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鸡精调味料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/T 18187-20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酿造食醋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19-201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醋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Q/HHY 0001S-201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芝麻花生酱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7718-201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预包装食品标签通则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酱油抽检项目包括氨基酸态氮、铵盐（以占氨基酸态氮的百分比计）、苯甲酸及其钠盐（以苯甲酸计）、 山梨酸及其钾盐（以山梨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食醋抽检项目包括总酸（以乙酸计）、苯甲酸及其钠盐（以苯甲酸计）、山梨酸及其钾盐（以山梨酸计）、 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黄豆酱、甜面酱等抽检项目包括氨基酸态氮、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苯甲酸及其钠盐（以苯甲酸计）、山梨酸及其钾盐（以苯甲酸及其钠盐（以苯甲酸计）、防腐剂混合使用时各自用量占其最大使用量的比例之和、糖精钠（以糖精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料酒抽检项目包括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香辛料调味油抽检项目包括酸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酸值、过氧化值、罗丹明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辣椒、花椒、辣椒粉、花椒粉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罗丹明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其他香辛料调味品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鸡粉、鸡精调味料抽检项目包括谷氨酸钠、呈味核苷酸二钠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其他固体调味料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沙拉酱抽检项目包括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坚果与籽类的泥（酱）包括花生酱等抽检项目包括酸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酸值、过氧化值、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辣椒酱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火锅底料、麻辣烫底料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蚝油、虾油、鱼露抽检项目包括苯甲酸及其钠盐（以苯甲酸计）、山梨酸及其钾盐（以山梨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整顿办函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/T 23586-2009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酱卤肉制品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26-201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熟肉制品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中致病菌限量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调理肉制品（非速冻）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腌腊肉制品抽检项目包括过氧化值（以脂肪计）、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酱卤肉制品等抽检项目包括镉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铬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熟肉干制品抽检项目包括氯霉素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熏煮香肠火腿制品抽检项目包括氯霉素、亚硝酸盐（以亚硝酸钠计）、苯甲酸及其钠盐（以苯甲酸计）、山梨酸及其钾盐（以山梨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饮用天然矿泉水抽检项目包括界限指标、溴酸盐、硝酸盐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NO3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NO2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饮用纯净水抽检项目包括耗氧量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O2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NO2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其他饮用水等抽检项目包括浑浊度、耗氧量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O2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NO2-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果、蔬汁饮料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蛋白饮料抽检项目包括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碳酸饮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汽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项目包括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茶饮料抽检项目包括苯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他饮料抽检项目包括苯甲酸及其钠盐（以苯甲酸计）、山梨酸及其钾盐（以山梨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</w:rPr>
        <w:t>Q/XJS 0001S-2020</w:t>
      </w:r>
      <w:r>
        <w:rPr>
          <w:rFonts w:ascii="仿宋" w:hAnsi="仿宋" w:cs="仿宋" w:eastAsia="仿宋"/>
          <w:color w:val="000000"/>
          <w:sz w:val="30"/>
          <w:szCs w:val="30"/>
        </w:rPr>
        <w:t>《调味面制品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中致病菌限量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17400-20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方便面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调味面制品 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方便粥、方便盒饭、冷面及其他熟制方便食品等等抽检项目包括酸价（以脂肪计）、过氧化值（以脂肪计）、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</w:rPr>
        <w:t>GB 19295-2011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速冻面米制品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19295-201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速冻面米制品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SB/T 10379-20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速冻调制食品》、整顿办函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水饺、元宵、馄饨等生制品抽检项目包括过氧化值（以脂肪计）、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速冻调理肉制品抽检项目包括过氧化值（以脂肪计）、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铬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子、馒头等熟制品抽检项目包括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</w:rPr>
        <w:t>GB 17401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膨化食品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7718-201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预包装食品标签通则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8050-201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预包装食品营养标签通则》等相关标准及法律法规规定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含油型膨化食品和非含油型膨化食品抽检项目包括酸价（以脂肪计）、过氧化值（以脂肪计）、糖精钠（以糖精计）、苯甲酸及其钠盐（以苯甲酸计）、山梨酸及其钾盐（以山梨酸计）、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</w:rPr>
        <w:t>GB 2757-2012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58-20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发酵酒及其配制酒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白酒、白酒（液态）、白酒（原酒）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葡萄酒抽检项目包括酒精度、甲醇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果酒抽检项目包括酒精度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蒸馏酒及食用酒精为酒基的配制酒抽检项目包括酒精度、甲醇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他蒸馏酒抽检项目包括酒精度、甲醇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</w:rPr>
        <w:t>GB 19300-2014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0"/>
          <w:szCs w:val="30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果酱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开心果、杏仁、扁桃仁、松仁、瓜子抽检项目包括酸价（以脂肪计）、过氧化值（以脂肪计）、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其他炒货食品及坚果制品抽检项目包括酸价（以脂肪计）、过氧化值（以脂肪计）、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十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藻类干制品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预制动物性水产干制品抽检项目包括镉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水生动物油脂及制品抽检项目包括丁基羟基茴香醚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H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（以油脂中的含量计）、二丁基羟基甲苯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H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（以油脂中的含量计）、特丁基对苯二酚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TBHQ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（以油脂中的含量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其他水产制品抽检项目包括铬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Cr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十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淀粉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粉丝粉条抽检项目包括铝的残留量（干样品，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二氧化硫残留量、脱氢乙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其他淀粉制品抽检项目包括铝的残留量（干样品，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脱氢乙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十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糕点、面包》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糕点抽检项目包括酸价（以脂肪计）、过氧化值（以脂肪计）、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苯甲酸及其钠盐（以苯甲酸计）、山梨酸及其钾盐（以山梨酸计）、糖精钠（以糖精计）、铝的残留量（干样品，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月饼抽检项目包括酸价（以脂肪计）、过氧化值（以脂肪计）、苯甲酸及其钠盐（以苯甲酸计）、山梨酸及其钾盐（以山梨酸计）、防腐剂混合使用时各自用量占其最大使用量的比例之和、、铝的残留量（干样品，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粽子抽检项目包括苯甲酸及其钠盐（以苯甲酸计）、山梨酸及其钾盐（以山梨酸计）、糖精钠（以糖精计）、安赛蜜、菌落总数、大肠菌群、金黄色葡萄球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十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腐乳、豆豉、纳豆等抽检项目包括苯甲酸及其钠盐（以苯甲酸计）、山梨酸及其钾盐（以山梨酸计）、脱氢乙酸及其钠盐（以脱氢乙酸计）、糖精钠（以糖精计）、甜蜜素（以环己基氨基磺酸计）、铝的残留量（干样品，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其他豆制品抽检项目包括山梨酸及其钾盐（以山梨酸计）、脱氢乙酸及其钠盐（以脱氢乙酸计）、铝的残留量（干样品，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豆干、豆腐、豆皮等抽检项目包括脲酶试验、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计）、苯甲酸及其钠盐（以苯甲酸计）、山梨酸及其钾盐（以山梨酸计）、脱氢乙酸及其钠盐（以脱氢乙酸计）、丙酸及其钠盐、钙盐（以丙酸计） 防腐剂混合使用时各自用量占其最大使用量的比例之和、糖精钠（以糖精计）、铝的残留量（干样品，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Al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豆干、豆腐、豆皮等抽检项目包括铅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糖精钠（以糖精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十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</w:t>
      </w:r>
      <w:r>
        <w:rPr>
          <w:rFonts w:eastAsia="仿宋" w:cs="仿宋" w:ascii="仿宋" w:hAnsi="仿宋"/>
          <w:color w:val="000000"/>
          <w:sz w:val="30"/>
          <w:szCs w:val="30"/>
        </w:rPr>
        <w:t>GB 26687-2011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复配食品添加剂通则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复配食品添加剂等抽检项目包括铅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）、砷（以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As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1-16T10:43:00Z</cp:lastPrinted>
  <dcterms:modified xsi:type="dcterms:W3CDTF">2020-11-16T02:49:1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